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 образования  детей</w:t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я юных техников им. П.В. Лосоногова.»</w:t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6255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3953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 Т В Е Р Ж Д А 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ректор  СЮТ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.И.Родион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_____»_____________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12.7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4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3953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 Т В Е Р Ж Д А 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 СЮТ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.И.Родион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_»_____________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0" w:leader="none"/>
        </w:tabs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509520" cy="191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Г Р А М М А </w:t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АВИАМОДЕЛЬНЫЙ СПОРТ"</w:t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26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</w:tblGrid>
      <w:tr>
        <w:trPr/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составитель:</w:t>
            </w:r>
          </w:p>
          <w:p>
            <w:pPr>
              <w:pStyle w:val="Normal"/>
              <w:tabs>
                <w:tab w:val="clear" w:pos="720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ра В.Н.</w:t>
            </w:r>
          </w:p>
          <w:p>
            <w:pPr>
              <w:pStyle w:val="Normal"/>
              <w:tabs>
                <w:tab w:val="clear" w:pos="720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олнительного образования СЮТ</w:t>
            </w:r>
          </w:p>
        </w:tc>
      </w:tr>
    </w:tbl>
    <w:p>
      <w:pPr>
        <w:pStyle w:val="Normal"/>
        <w:tabs>
          <w:tab w:val="clear" w:pos="720"/>
          <w:tab w:val="left" w:pos="3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а  на педагогиче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е С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_</w:t>
      </w:r>
    </w:p>
    <w:p>
      <w:pPr>
        <w:pStyle w:val="Normal"/>
        <w:rPr/>
      </w:pPr>
      <w:r>
        <w:rPr>
          <w:b/>
          <w:sz w:val="28"/>
          <w:szCs w:val="28"/>
        </w:rPr>
        <w:t>От _______________20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</w:rPr>
        <w:t>Г.Осинники</w:t>
      </w:r>
      <w:r>
        <w:rPr>
          <w:sz w:val="28"/>
          <w:szCs w:val="28"/>
        </w:rPr>
        <w:t>.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СОДЕРЖАНИЕ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яснительная  записка   ……………………………. 3 - 4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ервый год обучения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1"/>
          <w:numId w:val="1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Тематический  план   ……………………………...5 - 6</w:t>
      </w:r>
    </w:p>
    <w:p>
      <w:pPr>
        <w:pStyle w:val="Heading"/>
        <w:ind w:left="51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1"/>
          <w:numId w:val="1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одержание   ……………………………………….7 - 8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торой год обучения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1"/>
          <w:numId w:val="1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Тематический план    ………………………………9 - 10</w:t>
      </w:r>
    </w:p>
    <w:p>
      <w:pPr>
        <w:pStyle w:val="Heading"/>
        <w:ind w:left="51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1"/>
          <w:numId w:val="1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одержание   ……………………………………….11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писок литературы    …………………………………..12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еречень ключевых слов   …………………………….13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ПОЯСНИТЕЛЬНАЯ   ЗАПИСК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>Авиация прочно вошла в современную жизнь как самый скоростной и удобный вид транспорта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Большим интересом среди школьников  пользуются занятия авиамоделизмом. Авиамоделизм – первая ступень овладения авиационной техникой. Модель самолета – это самолет в миниатюре со всеми его свойствами. С его помощью можно понять как устроены и действуют летательные аппараты, глубже изучить законы  физики и механики, но и проводить исследования в области аэродинамики, устойчивости и прочности летательных аппаратов. Занятия авиамоделизмом помогают воспитанию будущих исследователей и конструкторов. Интерес к вопросам обучения авиамоделизмом обусловлен еще и тем, что авиационный моделизм является одним из наиболее популярных  технических видов спорта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нимаясь авиамоделизмом,  школьники  получают необходимые трудовые навыки, их мечта об авиации часто перерастает  в увлеченность, а увлеченность определяет выбор профессии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чины введения курса «Авиамодельный спорт» заключаются в  существующих противоречиях образовательного процесса таких, как отсутствие в учебных планах общеобразовательных школ дисциплин, которые целенаправленно подготавливали к профессии моделиста-конструктора и знакомили с историей авиации. Отличительной  чертой данной программы является техническая направленность содержания образования, которая основана на практико-ориентированной деятельности. Курс «Авиамодельный спорт» входит в число дисциплин, включенных в учебный план СЮТ в спортивно-технический отдел. Изучение данного курса тесно связано с такими дисциплинами, как  физика, черчение, технологи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Программа рассчитана на два учебных года для подростков и старшеклассников. В результате прохождения программного материала обучающийся </w:t>
      </w:r>
    </w:p>
    <w:p>
      <w:pPr>
        <w:pStyle w:val="Heading"/>
        <w:jc w:val="both"/>
        <w:rPr/>
      </w:pPr>
      <w:r>
        <w:rPr>
          <w:sz w:val="24"/>
        </w:rPr>
        <w:t>имеет представление</w:t>
      </w:r>
      <w:r>
        <w:rPr>
          <w:b w:val="false"/>
          <w:sz w:val="24"/>
        </w:rPr>
        <w:t xml:space="preserve"> :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 устройстве и принципе действия различных летательных аппаратов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законах аэродинамики и теории полета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теории проектирования, моделирования и конструирования летательных аппарат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знает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торию авиации и авиа моделирования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ассификацию моделей самолетов, типы современных самолетов и их назначение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ассификацию модельных двигателей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виационные профессии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умеет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сложные технические расчеты</w:t>
      </w:r>
    </w:p>
    <w:p>
      <w:pPr>
        <w:pStyle w:val="Heading"/>
        <w:numPr>
          <w:ilvl w:val="0"/>
          <w:numId w:val="12"/>
        </w:numPr>
        <w:ind w:left="4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ботать инструментом, </w:t>
      </w:r>
    </w:p>
    <w:p>
      <w:pPr>
        <w:pStyle w:val="Heading"/>
        <w:numPr>
          <w:ilvl w:val="0"/>
          <w:numId w:val="12"/>
        </w:numPr>
        <w:ind w:left="4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амостоятельно выполнять чертежи и уметь читать готовые,</w:t>
      </w:r>
    </w:p>
    <w:p>
      <w:pPr>
        <w:pStyle w:val="Heading"/>
        <w:numPr>
          <w:ilvl w:val="0"/>
          <w:numId w:val="12"/>
        </w:numPr>
        <w:ind w:left="4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иться  навыкам работы на токарном станке,</w:t>
      </w:r>
    </w:p>
    <w:p>
      <w:pPr>
        <w:pStyle w:val="Heading"/>
        <w:numPr>
          <w:ilvl w:val="0"/>
          <w:numId w:val="12"/>
        </w:numPr>
        <w:ind w:left="4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основывать и формулировать физические законы и принципы действия летательных аппаратов.</w:t>
      </w:r>
    </w:p>
    <w:p>
      <w:pPr>
        <w:pStyle w:val="Heading"/>
        <w:numPr>
          <w:ilvl w:val="0"/>
          <w:numId w:val="12"/>
        </w:numPr>
        <w:ind w:left="4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несложные фигуры пилотажа и участвовать в показательных соревнованиях по авиамоделизму городского и областного масштаба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 xml:space="preserve">В соответствии с этим, </w:t>
      </w:r>
      <w:r>
        <w:rPr>
          <w:sz w:val="24"/>
        </w:rPr>
        <w:t xml:space="preserve">целью </w:t>
      </w:r>
      <w:r>
        <w:rPr>
          <w:b w:val="false"/>
          <w:sz w:val="24"/>
        </w:rPr>
        <w:t xml:space="preserve">прохождения настоящего курса является   </w:t>
      </w:r>
      <w:r>
        <w:rPr>
          <w:b w:val="false"/>
          <w:i/>
          <w:sz w:val="24"/>
        </w:rPr>
        <w:t>создание условий для формирования целостного представления об авиации и авиа моделировании и приобретения детьми практических навыков моделиста-конструктора.</w:t>
      </w:r>
      <w:r>
        <w:rPr>
          <w:b w:val="false"/>
          <w:sz w:val="24"/>
        </w:rPr>
        <w:t xml:space="preserve"> В ходе ее достижения решаются </w:t>
      </w:r>
      <w:r>
        <w:rPr>
          <w:sz w:val="24"/>
        </w:rPr>
        <w:t>задачи</w:t>
      </w:r>
      <w:r>
        <w:rPr>
          <w:b w:val="false"/>
          <w:sz w:val="24"/>
        </w:rPr>
        <w:t>: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ть основные сведения по истории авиации и авиамоделизма;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у обучающихся  интерес к авиационной технике ;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ормировать систему конструкторских умений и навыков; 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оружить уч-ся способами построения моделей планеров и самолетов;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ить ребят выполнять несложные пилотажные фигуры, повышая уровень их спортивного совершенства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матический план первого года обучения охватывает круг первоначальных знаний и умений, необходимых для работы по изготовлению и запуску несложных летающих моделей. На занятиях ребята знакомятся с первоначальными сведениями по истории полета, истории отечественной авиации, приобретают трудовые навыки и умения. На занятиях второго года обучения обучающиеся расширяют и углубляют знания по авиационной и авиамодельной технике, углубленно изучают основы аэродинамики, самостоятельного расчета конструкций моделей. Здесь решаются задачи максимального развития творческих способностей.  Ребята приобщаются к  рационализаторской и изобретательской работе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ложность тематики содержания программного  материала заставляет проводить занятия в объединении по звеньям и индивидуально. Программа предусматривает  проведение традиционных занятий, экскурсий, тренировочных полетов. Оценка знаний и умений обучающихся проводится с помощью тестов, которые включают в себя вопросы по основным темам курса. Курс завершается выставкой технического творчества, на которой обучающийся должен продемонстрировать модель с защитой творческого проекта. Программа рассчитана на 216 часов * 2 год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ПЕРВЫЙ  ГОД  ОБУЧЕНИЯ</w:t>
      </w:r>
    </w:p>
    <w:p>
      <w:pPr>
        <w:pStyle w:val="Heading"/>
        <w:rPr>
          <w:sz w:val="24"/>
        </w:rPr>
      </w:pPr>
      <w:r>
        <w:rPr>
          <w:sz w:val="24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709"/>
        <w:gridCol w:w="851"/>
        <w:gridCol w:w="708"/>
        <w:gridCol w:w="709"/>
        <w:gridCol w:w="709"/>
      </w:tblGrid>
      <w:tr>
        <w:trPr>
          <w:trHeight w:val="1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: наименование разделов и 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10"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НОВЫ БЕЗОПАСНОСТ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right="4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ЭРОДИНАМИКА. ЛЕТАЮЩИ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УМАЖНЫЕ ЛЕТАЮЩИ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готовление бумажных моделей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готовление бумажных моделей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готовление бумажных моделей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спытание мод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ЛАНЕР. СХЕМАТИЧЕСКАЯ МОДЕЛЬ ПЛА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чертежа схематичной модели планера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готовление реек для хвостового опе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стабилизатора и ки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грузика и фюзеля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фюзеля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реек на кры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уголков кабанч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крыла. Обтяжка модели бумаг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ЭКСКУРСИЯ В Г. НОВОКУЗНЕЦК НА С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АМОЛЁТ. МОДЕЛИ САМОЛ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зработка чертежа резиномоторной мод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рейки фюзеля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балки фюзеля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хвостового опе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киля и стабилиза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переднего подшип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воздушного ви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лопастей воздушного ви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резиномо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шаблонов нервю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нервюр для кры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крыла. Обтяжка мод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КЕТА. МОДЕЛЬ РАК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готовление чертежей модели ракеты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ыклеивание корпуса и стабилиза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модели ракеты. Изготовление ракетного двиг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е модели рак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е модели рак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ИРОВОЧНЫЕ ЗАПУСКИ МОДЕЛЕЙ 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Я В Г. НОВОКУЗНЕЦК В ДОМ ТВОРЧЕСТВА ИМ. Н. КРУП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ДОВАЯ УЧЕБНО-ТРЕНИРОВОЧНАЯ 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зработка чертежа кордовой модели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ыполнение чертежа на бумаг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фюзеля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готовление фюзеля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мотора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и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шаблонов стабилиза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шпона для нервю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нервюр по шаблон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ромок лонжеро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стабилиза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топливного ба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шаблонов нервюр кры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шпона для нервю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нервюр по шаблон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ромок лонжеро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кры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ачалки кабанч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тяжка модели бумаг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тяжка модели бумаг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выставка детского технического твор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ска мод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е мод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е мод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ировочный запуск мод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ые вы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ИЗОБРЕТАТЕЛЬ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b/>
          <w:b/>
          <w:sz w:val="24"/>
        </w:rPr>
      </w:pPr>
      <w:r>
        <w:rPr>
          <w:b/>
          <w:sz w:val="24"/>
        </w:rPr>
        <w:t>ИТОГО:    216 часов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СОДЕРЖАНИЕ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ВВОДНОЕ  ЗАНЯТИЕ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стория  развития авиации,  начиная со времен А. Можайского до современных конструкторов. Авиация и ее значение в народном хозяйстве.  Развитие    авиамоделизма как вида спорта в России и за рубежом. Цель, задачи и содержание работы на учебный год. Ознакомление с достижениями обучающихся за предыдущие годы.  Демонстрация моделей.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ОСНОВЫ БЕЗОПАСНОСТИ ТРУДА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илами Т.Б.  и правилами поведения  в авиамодельной  лаборатории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АЭРОДИНАМИКА.  ЛЕТАЮЩИЕ  МОДЕЛИ  </w:t>
      </w:r>
    </w:p>
    <w:p>
      <w:pPr>
        <w:pStyle w:val="Heading"/>
        <w:jc w:val="both"/>
        <w:rPr/>
      </w:pPr>
      <w:r>
        <w:rPr>
          <w:b w:val="false"/>
          <w:sz w:val="24"/>
        </w:rPr>
        <w:t>Аэродинамика – наука о законах движения воздуха, о силовом воздействии среды на движущееся в ней тело. Основоположения современной аэродинамики. Состав и строение атмосферы, воздушные течения .Модель в свободном</w:t>
      </w:r>
      <w:r>
        <w:rPr>
          <w:sz w:val="24"/>
        </w:rPr>
        <w:t xml:space="preserve"> </w:t>
      </w:r>
      <w:r>
        <w:rPr>
          <w:b w:val="false"/>
          <w:sz w:val="24"/>
        </w:rPr>
        <w:t>полете</w:t>
      </w:r>
      <w:r>
        <w:rPr>
          <w:sz w:val="24"/>
        </w:rPr>
        <w:t>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БУМАЖНЫЕ ЛЕТАЮЩИЕ МОДЕЛИ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ее понятие об основных частях планера, самолета и их моделей. Изучение основ полета модели. Подъемная сила крыла (проведение опытов, связь с физическими явлениями). Технология изготовления простейших бумажных моделей. Вычерчивание по шаблону или по клеткам, вырезание, сборка и регулировка модели. Проведение  соревнований бумажных моделей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ЛАНЕР. СХЕМАТИЧЕСКАЯ  МОДЕЛЬ ПЛАНЕРА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ер как безмоторный летательный аппарат. Его применение в авиации. Составные части: фюзеляж, крыло, стабилизатор, киль и их изготовление. Регулировка модели. Путевая устойчивость модели. Соревнования планеров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АМОЛЕТ.  МОДЕЛИ САМОЛЕТОВ </w:t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 xml:space="preserve">Понятие о самолете как основном виде летательных аппаратов. Устройство самолета, назначение, типы самолетов. Составление рабочих чертежей. Двигатели и движители, применяемые на самолетах. Понятие об устройстве и действии воздушного винта, технология его изготовления. Аэростатический принцип ( подъемная сила крыла, понятие и конструирование крыла, стабилизатора, элеронов, киля и шасси ). Изготовление и запуск моделей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РАКЕТА. МОДЕЛЬ РАКЕТЫ </w:t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 xml:space="preserve">Понятие о реактивном движении. Устройство и принцип полета ракет. Виды моделей ракет, их устройство. Технология изготовления модели ракет.   Изготовление чертежей модели ракеты. Способы запуска моделей ракет. Различие по признакам:  назначение и наличие несущих плоскостей ( крылатые и бескрылые  ) по способу управления  (с двигателем и свободнолетающие) и по назначению –(гражданский , военный.) 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11.   КОРДОВАЯ   ТРЕНИРОВОЧНАЯ  МОДЕЛЬ </w:t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Модель, летающая по кругу ( из истории авиации ). Классы и назначение кордовых моделей. Приемы управления полетом кордовых моделей. Силы, действующие на модель в полете на корде. Технические требования к кордовым моделям.  Изготовление чертежа.  Изготовление деталей модели (фюзеляж, киль, моторамы, стабилизатора, нервюр, лонжеронов, топливного бака, качалки кабанчика). Сборка модели.  Способы регулировки и запуск моделей. Отработка взлета и посадки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РЕШЕНИЕ  ИЗОБРЕТАТЕЛЬСКИХ  ЗАДАЧ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тория изобретений в области  авиа моделирования. Знакомство с алгоритмом решения изобретательских задач. Решение ТРИЗ-задач.</w:t>
      </w:r>
    </w:p>
    <w:p>
      <w:pPr>
        <w:pStyle w:val="Heading"/>
        <w:ind w:left="9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6, 10.     ЭКСКУРСИИ  В г.  НОВОКУЗНЕЦК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накомство с работой  авиамоделистов в области, посещение авиамодельных      лабораторий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13.       ЗАКЛЮЧИТЕЛЬНОЕ  ЗАНЯТИЕ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дведение итогов работы за год. Подготовка моделей к выставке технического  творчества. Перспективы работы в новом учебном году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ВТОРОЙ  ГОД ОБУЧЕНИЯ</w:t>
      </w:r>
    </w:p>
    <w:p>
      <w:pPr>
        <w:pStyle w:val="Heading3"/>
        <w:rPr>
          <w:sz w:val="24"/>
        </w:rPr>
      </w:pPr>
      <w:r>
        <w:rPr>
          <w:sz w:val="24"/>
        </w:rPr>
        <w:t>ТЕМАТИЧЕСКИ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709"/>
        <w:gridCol w:w="850"/>
        <w:gridCol w:w="709"/>
        <w:gridCol w:w="992"/>
        <w:gridCol w:w="709"/>
      </w:tblGrid>
      <w:tr>
        <w:trPr>
          <w:trHeight w:val="1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: наименование разделов и те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ция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НОВЫ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ЮЗЕЛЯЖНАЯ МОДЕЛЬ ПЛАНЕРА   А –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чертежа модели планера  А-3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ыполнение чертежа на бумаге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готовление грузика фюзеля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накладок фюзеля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фюзеля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площадок и штырь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шаблонов нервю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шпона для нервю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нервюр по шаблон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ромок и лонжеро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кры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законцовок и угол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шаблонов стабилиза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готовление нервюр и сборка стабилиза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ска бумаги, обтяжка мод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нсировка и регулировочные запу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ЭКСКУРСИЯ В Г. НОВОКУЗНЕЦК НА 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ЮТ –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ЮЗЕЛЯЖНАЯ РЕЗИНОМОТОРНАЯ 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чертежа резиномоторной модели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ыполнение чертежа на бумаг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задней балки фюзеля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передней балки фюзеля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переднего подшип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ступицы воздушного ви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лопастей воздушного ви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воздушного ви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шаблонов нервюр кры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нервюр по шаблон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кры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шаблонов стабилиза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нервюр, сборка стабилиза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резиномо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тяжка модели. Тренировочный запуск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КАЗАТЕЛЬНЫЕ ВЫ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РДОВАЯ УЧЕБНО-ТРЕНИРОВОЧНАЯ 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ификация кордовых моделей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зработка чертежей кордовой мод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чертежа на бумаг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фюзеля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фюзеля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моторамы и наклад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хвостового опе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топливного ба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шаблонов нервю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шпона для нервю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нервюр по шаблон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ромок и лонжеро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кры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полок лонжеро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законцовок кры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ачалки и кабанч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топливного ба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шаблонов нервю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шп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нервюр в паке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кромок и лонжеро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ка кры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полок лонжеро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законцовок кры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тяги и повод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тяжка модели лавсановой плён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ска мод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стоек шас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иамодельные двиг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ЗДУШНЫЕ ВИНТЫ АВИАМОД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ципы работы воздушного ви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воздушного ви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ОДСКАЯ ВЫСТАВКА ДЕТСКОГО ТЕХНИЧЕ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ОКАЗАТЕЛЬНЫЕ ВЫСТУП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ШЕНИЕ ИЗОБРЕТАТЕЛЬ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hanging="0"/>
        <w:rPr>
          <w:b/>
          <w:b/>
          <w:sz w:val="24"/>
        </w:rPr>
      </w:pPr>
      <w:r>
        <w:rPr>
          <w:b/>
          <w:sz w:val="24"/>
        </w:rPr>
        <w:t>ИТОГО:     216 часов</w:t>
      </w:r>
    </w:p>
    <w:p>
      <w:pPr>
        <w:pStyle w:val="Normal"/>
        <w:ind w:left="720"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720" w:right="-108" w:hanging="0"/>
        <w:rPr/>
      </w:pPr>
      <w:r>
        <w:rPr/>
        <w:t>СОДЕРЖАНИЕ</w:t>
      </w:r>
    </w:p>
    <w:p>
      <w:pPr>
        <w:pStyle w:val="Normal"/>
        <w:ind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-108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ВОДНОЕ  ЗАНЯТИЕ 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Основные  этапы развития авиамоделизма в России. Достижения российских авиамоделистов. Цель, задачи и содержание работы на год. Требования к качеству изготовления моделей.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08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СНОВЫ БЕЗОПАСНОСТИ </w:t>
      </w:r>
    </w:p>
    <w:p>
      <w:pPr>
        <w:pStyle w:val="Heading5"/>
        <w:ind w:left="0" w:right="-108" w:hanging="0"/>
        <w:rPr/>
      </w:pPr>
      <w:r>
        <w:rPr/>
        <w:t>Правила техники безопасности при работе на станках. Правила безопасности тру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08" w:hanging="0"/>
        <w:rPr>
          <w:b/>
          <w:b/>
          <w:sz w:val="24"/>
        </w:rPr>
      </w:pPr>
      <w:r>
        <w:rPr>
          <w:b/>
          <w:sz w:val="24"/>
        </w:rPr>
        <w:t xml:space="preserve">ФЮЗЕЛЯЖНАЯ МОДЕЛЬ ПЛАНЕРА  А – 3 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 xml:space="preserve">Понятие о парящем полете. Влияние геометрических форм модели на качество полета. Технические требования к моделям планера А – 3. Правила запуска моделей планеров. Вычерчивание рабочего чертежа модели. Заготовка материала. Изготовление деталей и узлов по шаблонам.  Сборка частей модели. Отделка и обтяжка моделей. Пробные запуски, устранение обнаруженных недостатков. </w:t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right="-108" w:hanging="0"/>
        <w:rPr>
          <w:b/>
          <w:b/>
          <w:sz w:val="24"/>
        </w:rPr>
      </w:pPr>
      <w:r>
        <w:rPr>
          <w:b/>
          <w:sz w:val="24"/>
        </w:rPr>
        <w:t xml:space="preserve">ЭКСКУРСИЯ  В Г. НОВОКУЗНЕЦК 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Изучение опыта работы  подобных объединений  г. Новокузнецка.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right="-108" w:hanging="0"/>
        <w:rPr>
          <w:b/>
          <w:b/>
          <w:sz w:val="24"/>
        </w:rPr>
      </w:pPr>
      <w:r>
        <w:rPr>
          <w:b/>
          <w:sz w:val="24"/>
        </w:rPr>
        <w:t xml:space="preserve">ФЮЗЕЛЯЖНАЯ РЕЗИНОМОТОРНАЯ МОДЕЛЬ 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 xml:space="preserve">Технические требования к фюзеляжным моделям с резиномоторами. Ограничение продолжительности полета свободнолетающих моделей. Изготовление резиномотора. Основные режимы полета самолета. Работа воздушного винта. Изготовление воздушного винта. Выполнение рабочих чертежей узлов и деталей модели. Заготовка материалов.  Расчет и вычерчивание профилей крыла  и хвостового оперения. Изготовление деталей. Сборка модели. Пробные запуски, устранение обнаруженных недостатков. </w:t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  <w:t xml:space="preserve">6,  10  ПОКАЗАТЕЛЬНЫЕ  ВЫСТУПЛЕНИЯ </w:t>
      </w:r>
    </w:p>
    <w:p>
      <w:pPr>
        <w:pStyle w:val="TextBody"/>
        <w:rPr/>
      </w:pPr>
      <w:r>
        <w:rPr/>
        <w:t>Участие в городских массовых мероприятиях.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  <w:t xml:space="preserve">7.    КОРДОВАЯ УЧЕБНО-ТРЕНИРОВОЧНАЯ МОДЕЛЬ </w:t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sz w:val="24"/>
        </w:rPr>
        <w:t xml:space="preserve">Классы и назначение кордовых моделей. Приемы управления полетом кордовых   моделей. Силы, действующие на модель в полете на корде. Технические требования к кордовым моделям. Выполнение рабочих чертежей модели. Подготовка материалов. Изготовление шаблонов. Изготовление деталей модели (фюзеляж, моторамы, накладки, хвостовое оперение, топливный бак, нервюра, шпона для нервюра, лонжеронов, качалки и кабанчика, шпонов, тяги и поводков, стоек шасси).  Сборка модели. Авиамодельные двигатели, их установка. Пробные полеты. Устранение обнаруженных недостатков. Обучение управлению полетом кордовых моделей. Тренировочные запуски моделей. </w:t>
      </w:r>
    </w:p>
    <w:p>
      <w:pPr>
        <w:pStyle w:val="Normal"/>
        <w:numPr>
          <w:ilvl w:val="0"/>
          <w:numId w:val="7"/>
        </w:numPr>
        <w:ind w:left="0" w:right="-1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8.  ВОЗДУШНЫЕ ВИНТЫ   АВИАМОДЕЛЕЙ </w:t>
      </w:r>
    </w:p>
    <w:p>
      <w:pPr>
        <w:pStyle w:val="Normal"/>
        <w:ind w:right="-108" w:hanging="0"/>
        <w:rPr/>
      </w:pPr>
      <w:r>
        <w:rPr>
          <w:b/>
          <w:sz w:val="24"/>
        </w:rPr>
        <w:t>В</w:t>
      </w:r>
      <w:r>
        <w:rPr>
          <w:sz w:val="24"/>
        </w:rPr>
        <w:t xml:space="preserve">оздушный винт – движитель модели. Геометрические величины, характеризующие воздушный винт, диаметр и шаг винта. Принцип работы лопастей винта. Силы, действующие на лопасти винта при вращении. </w:t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numPr>
          <w:ilvl w:val="0"/>
          <w:numId w:val="11"/>
        </w:numPr>
        <w:ind w:left="360" w:right="-108" w:hanging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РЕШЕНИЕ  ИЗОБРЕТАТЕЛЬСКИХ ЗАДАЧ 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 xml:space="preserve">Решение  нестандартных ситуаций и ТРИЗ-задач. 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360" w:right="-108" w:hanging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ИТОГОВОЕ  ЗАНЯТИЕ</w:t>
      </w:r>
    </w:p>
    <w:p>
      <w:pPr>
        <w:pStyle w:val="TextBody"/>
        <w:rPr>
          <w:b/>
          <w:b/>
        </w:rPr>
      </w:pPr>
      <w:r>
        <w:rPr/>
        <w:t>Подведение итогов работы за год. Подготовка моделей к выставке технического творчества. Перспективы последующей деятельности обучающихся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8" w:hanging="0"/>
        <w:rPr/>
      </w:pPr>
      <w:r>
        <w:rPr/>
      </w:r>
    </w:p>
    <w:p>
      <w:pPr>
        <w:pStyle w:val="Heading4"/>
        <w:ind w:left="720" w:right="-108" w:hanging="0"/>
        <w:rPr/>
      </w:pPr>
      <w:r>
        <w:rPr/>
        <w:t>СПИСОК  ЛИТЕРАТУРЫ</w:t>
      </w:r>
    </w:p>
    <w:p>
      <w:pPr>
        <w:pStyle w:val="Normal"/>
        <w:ind w:left="720"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0" w:right="-108" w:hanging="0"/>
        <w:rPr/>
      </w:pPr>
      <w:r>
        <w:rPr/>
        <w:t>Для педагога</w:t>
      </w:r>
    </w:p>
    <w:p>
      <w:pPr>
        <w:pStyle w:val="Style6"/>
        <w:numPr>
          <w:ilvl w:val="0"/>
          <w:numId w:val="9"/>
        </w:numPr>
        <w:rPr/>
      </w:pPr>
      <w:r>
        <w:rPr/>
        <w:t>Вилле Р. Постройка летающих моделей – копий. Москва «ДОСААФ» 1986г.</w:t>
      </w:r>
    </w:p>
    <w:p>
      <w:pPr>
        <w:pStyle w:val="Style6"/>
        <w:numPr>
          <w:ilvl w:val="0"/>
          <w:numId w:val="9"/>
        </w:numPr>
        <w:rPr/>
      </w:pPr>
      <w:r>
        <w:rPr/>
        <w:t>Горский В.А. Техническое творчество школьников. Москва «Просвещение» 1981г.</w:t>
      </w:r>
    </w:p>
    <w:p>
      <w:pPr>
        <w:pStyle w:val="Style6"/>
        <w:numPr>
          <w:ilvl w:val="0"/>
          <w:numId w:val="9"/>
        </w:numPr>
        <w:rPr/>
      </w:pPr>
      <w:r>
        <w:rPr/>
        <w:t>Грановский Г.И., Грановский В.Г. «Резание металлов».</w:t>
      </w:r>
    </w:p>
    <w:p>
      <w:pPr>
        <w:pStyle w:val="Style6"/>
        <w:numPr>
          <w:ilvl w:val="0"/>
          <w:numId w:val="9"/>
        </w:numPr>
        <w:rPr/>
      </w:pPr>
      <w:r>
        <w:rPr/>
        <w:t>Гусев Б.К., Докин В.Ф. Основы авиации. «Транспорт». Составитель Андронов П.Н.</w:t>
      </w:r>
    </w:p>
    <w:p>
      <w:pPr>
        <w:pStyle w:val="TextBody"/>
        <w:numPr>
          <w:ilvl w:val="0"/>
          <w:numId w:val="9"/>
        </w:numPr>
        <w:rPr/>
      </w:pPr>
      <w:r>
        <w:rPr/>
        <w:t>Ермаков А.М. Простейшие авиамодели. Москва «Просвещение» - 1989г.</w:t>
      </w:r>
    </w:p>
    <w:p>
      <w:pPr>
        <w:pStyle w:val="Style6"/>
        <w:numPr>
          <w:ilvl w:val="0"/>
          <w:numId w:val="9"/>
        </w:numPr>
        <w:rPr/>
      </w:pPr>
      <w:r>
        <w:rPr/>
        <w:t xml:space="preserve">Зуев В.П., Камышев Н.И., Качурин М.Б., Голубев Ю.А.  Модельные двигатели. «Просвещение» 1973г. </w:t>
      </w:r>
    </w:p>
    <w:p>
      <w:pPr>
        <w:pStyle w:val="Style6"/>
        <w:numPr>
          <w:ilvl w:val="0"/>
          <w:numId w:val="9"/>
        </w:numPr>
        <w:rPr/>
      </w:pPr>
      <w:r>
        <w:rPr/>
        <w:t>Иржи Калина. Двигатели для спортивного моделизма. Москва. ДОСААФ СССР 1983г.</w:t>
      </w:r>
    </w:p>
    <w:p>
      <w:pPr>
        <w:pStyle w:val="TextBody"/>
        <w:numPr>
          <w:ilvl w:val="0"/>
          <w:numId w:val="9"/>
        </w:numPr>
        <w:rPr/>
      </w:pPr>
      <w:r>
        <w:rPr/>
        <w:t>Колотилова В.В. Техническое моделирование и конструирование. Москва. «Просвещение» - 1983г.</w:t>
      </w:r>
    </w:p>
    <w:p>
      <w:pPr>
        <w:pStyle w:val="Style6"/>
        <w:numPr>
          <w:ilvl w:val="0"/>
          <w:numId w:val="9"/>
        </w:numPr>
        <w:rPr/>
      </w:pPr>
      <w:r>
        <w:rPr/>
        <w:t>Крапивницкий Н.Н. Общий курс слесарного дела. Ленинград «Машиностроение» 1973г.</w:t>
      </w:r>
    </w:p>
    <w:p>
      <w:pPr>
        <w:pStyle w:val="Style6"/>
        <w:numPr>
          <w:ilvl w:val="0"/>
          <w:numId w:val="9"/>
        </w:numPr>
        <w:rPr/>
      </w:pPr>
      <w:r>
        <w:rPr/>
        <w:t>Крапивницкий Н.Н. Технология металлов. Лениздат. 1973.</w:t>
      </w:r>
    </w:p>
    <w:p>
      <w:pPr>
        <w:pStyle w:val="Style6"/>
        <w:numPr>
          <w:ilvl w:val="0"/>
          <w:numId w:val="9"/>
        </w:numPr>
        <w:rPr/>
      </w:pPr>
      <w:r>
        <w:rPr/>
        <w:t>Кротов И.В. .Модели ракет. Москва ордена «Знак почёта». ДОСААФ  СССР 1979г.</w:t>
      </w:r>
    </w:p>
    <w:p>
      <w:pPr>
        <w:pStyle w:val="Style6"/>
        <w:numPr>
          <w:ilvl w:val="0"/>
          <w:numId w:val="9"/>
        </w:numPr>
        <w:rPr/>
      </w:pPr>
      <w:r>
        <w:rPr/>
        <w:t>Миль Г. Электрические приводы для моделей. Москва. «ДОСААФ» СССР 1986г.</w:t>
      </w:r>
    </w:p>
    <w:p>
      <w:pPr>
        <w:pStyle w:val="TextBody"/>
        <w:numPr>
          <w:ilvl w:val="0"/>
          <w:numId w:val="9"/>
        </w:numPr>
        <w:rPr/>
      </w:pPr>
      <w:r>
        <w:rPr/>
        <w:t>Потапов В., Хухта Ю. Пилотажные  радиоуправляемые модели самолётов. «ДОСААФ» Москва – 1965</w:t>
      </w:r>
    </w:p>
    <w:p>
      <w:pPr>
        <w:pStyle w:val="Style6"/>
        <w:numPr>
          <w:ilvl w:val="0"/>
          <w:numId w:val="9"/>
        </w:numPr>
        <w:rPr/>
      </w:pPr>
      <w:r>
        <w:rPr/>
        <w:t>Рожков В.С. Спортивные модели ракет. Москва. ДОСААФ СССР 1984г.</w:t>
      </w:r>
    </w:p>
    <w:p>
      <w:pPr>
        <w:pStyle w:val="TextBody"/>
        <w:numPr>
          <w:ilvl w:val="0"/>
          <w:numId w:val="9"/>
        </w:numPr>
        <w:rPr/>
      </w:pPr>
      <w:r>
        <w:rPr/>
        <w:t>Рожков В.С. Авиамодельный кружок. Москва. «Просвещение» - 1986г.</w:t>
      </w:r>
    </w:p>
    <w:p>
      <w:pPr>
        <w:pStyle w:val="Style6"/>
        <w:numPr>
          <w:ilvl w:val="0"/>
          <w:numId w:val="9"/>
        </w:numPr>
        <w:rPr/>
      </w:pPr>
      <w:r>
        <w:rPr/>
        <w:t>Спунда Б. Летающие модели вертолетов.  Москва «Мир» 1988г.</w:t>
      </w:r>
    </w:p>
    <w:p>
      <w:pPr>
        <w:pStyle w:val="Style6"/>
        <w:numPr>
          <w:ilvl w:val="0"/>
          <w:numId w:val="9"/>
        </w:numPr>
        <w:rPr/>
      </w:pPr>
      <w:r>
        <w:rPr/>
        <w:t xml:space="preserve">Столяров Ю.С., Комский Д.М., Гешша В.Г. и др. «Техническое творчество учащихся» - учебное пособие для студентов пединститутов и учащихся педучилищ по индустриальной педагогической специальности.     Столярова Ю.С., Комского Д.М. «Просвещение» - 1989г.  Под. ред. </w:t>
      </w:r>
    </w:p>
    <w:p>
      <w:pPr>
        <w:pStyle w:val="Style6"/>
        <w:numPr>
          <w:ilvl w:val="0"/>
          <w:numId w:val="9"/>
        </w:numPr>
        <w:rPr/>
      </w:pPr>
      <w:r>
        <w:rPr/>
        <w:t>Техническое творчество учащихся. Москва «Просвещение» 1986г.</w:t>
      </w:r>
    </w:p>
    <w:p>
      <w:pPr>
        <w:pStyle w:val="Style6"/>
        <w:numPr>
          <w:ilvl w:val="0"/>
          <w:numId w:val="9"/>
        </w:numPr>
        <w:rPr/>
      </w:pPr>
      <w:r>
        <w:rPr/>
        <w:t>Журналы «Моделист-конструктор», «Моделизм, спорт и хоби», «Юный техник»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Heading7"/>
        <w:rPr/>
      </w:pPr>
      <w:r>
        <w:rPr/>
        <w:t>Для обучающихся</w:t>
      </w:r>
    </w:p>
    <w:p>
      <w:pPr>
        <w:pStyle w:val="Style6"/>
        <w:ind w:left="709" w:right="-108" w:hanging="0"/>
        <w:rPr/>
      </w:pPr>
      <w:r>
        <w:rPr/>
        <w:t>1. Иванов А.С., Проказа А.Т.  Мир механики и техники. Москва «Просвещение» 1993г</w:t>
      </w:r>
    </w:p>
    <w:p>
      <w:pPr>
        <w:pStyle w:val="Style6"/>
        <w:numPr>
          <w:ilvl w:val="0"/>
          <w:numId w:val="15"/>
        </w:numPr>
        <w:rPr/>
      </w:pPr>
      <w:r>
        <w:rPr/>
        <w:t>Костенко В.И.,. Столяров Ю.С Мир моделей. Москва. «ДОСААФ» СССР 1989г.</w:t>
      </w:r>
    </w:p>
    <w:p>
      <w:pPr>
        <w:pStyle w:val="Style6"/>
        <w:numPr>
          <w:ilvl w:val="0"/>
          <w:numId w:val="15"/>
        </w:numPr>
        <w:rPr/>
      </w:pPr>
      <w:r>
        <w:rPr/>
        <w:t>Лагутин О.В. Самолёт на столе.  Москва «ДОСААФ» 1988г.</w:t>
      </w:r>
    </w:p>
    <w:p>
      <w:pPr>
        <w:pStyle w:val="TextBody"/>
        <w:numPr>
          <w:ilvl w:val="0"/>
          <w:numId w:val="15"/>
        </w:numPr>
        <w:rPr/>
      </w:pPr>
      <w:r>
        <w:rPr/>
        <w:t>Отрященков Ю. Азбука радиоуправления моделями. «Детская литература». Москва – 196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   Попова С.П. Аэрофлот от «А» до «Я» Москва «Транспорт» 1986г.</w:t>
      </w:r>
    </w:p>
    <w:p>
      <w:pPr>
        <w:pStyle w:val="Heading8"/>
        <w:ind w:left="709" w:hanging="0"/>
        <w:rPr/>
      </w:pPr>
      <w:r>
        <w:rPr/>
        <w:t>6.   Планеры. «ДОСААФ». Москва – 1959г</w:t>
      </w:r>
    </w:p>
    <w:p>
      <w:pPr>
        <w:pStyle w:val="Heading8"/>
        <w:ind w:left="709" w:hanging="0"/>
        <w:rPr/>
      </w:pPr>
      <w:r>
        <w:rPr/>
        <w:t>7.   Рожков В. С. Строим летающие модели. Москва «Патриот» 1990г.</w:t>
      </w:r>
    </w:p>
    <w:p>
      <w:pPr>
        <w:pStyle w:val="Style6"/>
        <w:ind w:left="709" w:right="-108" w:hanging="0"/>
        <w:rPr/>
      </w:pPr>
      <w:r>
        <w:rPr/>
        <w:t>8.   Шпаковский В.О.  Для тех, кто любит мастерить. Москва «Просвещение» 1990г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4"/>
        </w:rPr>
      </w:pPr>
      <w:r>
        <w:rPr>
          <w:sz w:val="24"/>
        </w:rPr>
        <w:t>9.   Эльштейн П. Конструктору моделей ракет.  «Мир» 1979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СПИСОК КЛЮЧЕВЫХ С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виаконструктор</w:t>
      </w:r>
    </w:p>
    <w:p>
      <w:pPr>
        <w:pStyle w:val="Normal"/>
        <w:rPr>
          <w:sz w:val="24"/>
        </w:rPr>
      </w:pPr>
      <w:r>
        <w:rPr>
          <w:sz w:val="24"/>
        </w:rPr>
        <w:t>Авиамоделизм</w:t>
      </w:r>
    </w:p>
    <w:p>
      <w:pPr>
        <w:pStyle w:val="Normal"/>
        <w:rPr>
          <w:sz w:val="24"/>
        </w:rPr>
      </w:pPr>
      <w:r>
        <w:rPr>
          <w:sz w:val="24"/>
        </w:rPr>
        <w:t>Авиация</w:t>
      </w:r>
    </w:p>
    <w:p>
      <w:pPr>
        <w:pStyle w:val="Normal"/>
        <w:rPr>
          <w:sz w:val="24"/>
        </w:rPr>
      </w:pPr>
      <w:r>
        <w:rPr>
          <w:sz w:val="24"/>
        </w:rPr>
        <w:t>Аэродинамика</w:t>
      </w:r>
    </w:p>
    <w:p>
      <w:pPr>
        <w:pStyle w:val="Normal"/>
        <w:rPr>
          <w:sz w:val="24"/>
        </w:rPr>
      </w:pPr>
      <w:r>
        <w:rPr>
          <w:sz w:val="24"/>
        </w:rPr>
        <w:t>Аэрофлот</w:t>
      </w:r>
    </w:p>
    <w:p>
      <w:pPr>
        <w:pStyle w:val="Normal"/>
        <w:rPr>
          <w:sz w:val="24"/>
        </w:rPr>
      </w:pPr>
      <w:r>
        <w:rPr>
          <w:sz w:val="24"/>
        </w:rPr>
        <w:t>Воздушный винт</w:t>
      </w:r>
    </w:p>
    <w:p>
      <w:pPr>
        <w:pStyle w:val="Normal"/>
        <w:rPr>
          <w:sz w:val="24"/>
        </w:rPr>
      </w:pPr>
      <w:r>
        <w:rPr>
          <w:sz w:val="24"/>
        </w:rPr>
        <w:t>Двигатель, движитель, микродвигатель</w:t>
      </w:r>
    </w:p>
    <w:p>
      <w:pPr>
        <w:pStyle w:val="Normal"/>
        <w:rPr>
          <w:sz w:val="24"/>
        </w:rPr>
      </w:pPr>
      <w:r>
        <w:rPr>
          <w:sz w:val="24"/>
        </w:rPr>
        <w:t>Киль</w:t>
      </w:r>
    </w:p>
    <w:p>
      <w:pPr>
        <w:pStyle w:val="Normal"/>
        <w:rPr>
          <w:sz w:val="24"/>
        </w:rPr>
      </w:pPr>
      <w:r>
        <w:rPr>
          <w:sz w:val="24"/>
        </w:rPr>
        <w:t>Конструирование</w:t>
      </w:r>
    </w:p>
    <w:p>
      <w:pPr>
        <w:pStyle w:val="Normal"/>
        <w:rPr>
          <w:sz w:val="24"/>
        </w:rPr>
      </w:pPr>
      <w:r>
        <w:rPr>
          <w:sz w:val="24"/>
        </w:rPr>
        <w:t>Корда</w:t>
      </w:r>
    </w:p>
    <w:p>
      <w:pPr>
        <w:pStyle w:val="Normal"/>
        <w:rPr>
          <w:sz w:val="24"/>
        </w:rPr>
      </w:pPr>
      <w:r>
        <w:rPr>
          <w:sz w:val="24"/>
        </w:rPr>
        <w:t xml:space="preserve">Лонжерон </w:t>
      </w:r>
    </w:p>
    <w:p>
      <w:pPr>
        <w:pStyle w:val="Normal"/>
        <w:rPr>
          <w:sz w:val="24"/>
        </w:rPr>
      </w:pPr>
      <w:r>
        <w:rPr>
          <w:sz w:val="24"/>
        </w:rPr>
        <w:t>Моделизм</w:t>
      </w:r>
    </w:p>
    <w:p>
      <w:pPr>
        <w:pStyle w:val="Normal"/>
        <w:rPr>
          <w:sz w:val="24"/>
        </w:rPr>
      </w:pPr>
      <w:r>
        <w:rPr>
          <w:sz w:val="24"/>
        </w:rPr>
        <w:t>Модель-копия</w:t>
      </w:r>
    </w:p>
    <w:p>
      <w:pPr>
        <w:pStyle w:val="Normal"/>
        <w:rPr>
          <w:sz w:val="24"/>
        </w:rPr>
      </w:pPr>
      <w:r>
        <w:rPr>
          <w:sz w:val="24"/>
        </w:rPr>
        <w:t>Нервюр</w:t>
      </w:r>
    </w:p>
    <w:p>
      <w:pPr>
        <w:pStyle w:val="Normal"/>
        <w:rPr>
          <w:sz w:val="24"/>
        </w:rPr>
      </w:pPr>
      <w:r>
        <w:rPr>
          <w:sz w:val="24"/>
        </w:rPr>
        <w:t>Пилотирование</w:t>
      </w:r>
    </w:p>
    <w:p>
      <w:pPr>
        <w:pStyle w:val="Normal"/>
        <w:rPr>
          <w:sz w:val="24"/>
        </w:rPr>
      </w:pPr>
      <w:r>
        <w:rPr>
          <w:sz w:val="24"/>
        </w:rPr>
        <w:t>Планер</w:t>
      </w:r>
    </w:p>
    <w:p>
      <w:pPr>
        <w:pStyle w:val="Normal"/>
        <w:rPr>
          <w:sz w:val="24"/>
        </w:rPr>
      </w:pPr>
      <w:r>
        <w:rPr>
          <w:sz w:val="24"/>
        </w:rPr>
        <w:t>Проектирование</w:t>
      </w:r>
    </w:p>
    <w:p>
      <w:pPr>
        <w:pStyle w:val="Normal"/>
        <w:rPr>
          <w:sz w:val="24"/>
        </w:rPr>
      </w:pPr>
      <w:r>
        <w:rPr>
          <w:sz w:val="24"/>
        </w:rPr>
        <w:t>Профиль крыла</w:t>
      </w:r>
    </w:p>
    <w:p>
      <w:pPr>
        <w:pStyle w:val="Normal"/>
        <w:rPr>
          <w:sz w:val="24"/>
        </w:rPr>
      </w:pPr>
      <w:r>
        <w:rPr>
          <w:sz w:val="24"/>
        </w:rPr>
        <w:t>Разметка</w:t>
      </w:r>
    </w:p>
    <w:p>
      <w:pPr>
        <w:pStyle w:val="Normal"/>
        <w:rPr>
          <w:sz w:val="24"/>
        </w:rPr>
      </w:pPr>
      <w:r>
        <w:rPr>
          <w:sz w:val="24"/>
        </w:rPr>
        <w:t>Ракета</w:t>
      </w:r>
    </w:p>
    <w:p>
      <w:pPr>
        <w:pStyle w:val="Normal"/>
        <w:rPr>
          <w:sz w:val="24"/>
        </w:rPr>
      </w:pPr>
      <w:r>
        <w:rPr>
          <w:sz w:val="24"/>
        </w:rPr>
        <w:t>Резиномотор</w:t>
      </w:r>
    </w:p>
    <w:p>
      <w:pPr>
        <w:pStyle w:val="Normal"/>
        <w:rPr>
          <w:sz w:val="24"/>
        </w:rPr>
      </w:pPr>
      <w:r>
        <w:rPr>
          <w:sz w:val="24"/>
        </w:rPr>
        <w:t>Самолет</w:t>
      </w:r>
    </w:p>
    <w:p>
      <w:pPr>
        <w:pStyle w:val="Normal"/>
        <w:rPr>
          <w:sz w:val="24"/>
        </w:rPr>
      </w:pPr>
      <w:r>
        <w:rPr>
          <w:sz w:val="24"/>
        </w:rPr>
        <w:t>Свободнолетающие модели</w:t>
      </w:r>
    </w:p>
    <w:p>
      <w:pPr>
        <w:pStyle w:val="Normal"/>
        <w:rPr>
          <w:sz w:val="24"/>
        </w:rPr>
      </w:pPr>
      <w:r>
        <w:rPr>
          <w:sz w:val="24"/>
        </w:rPr>
        <w:t>Система питания</w:t>
      </w:r>
    </w:p>
    <w:p>
      <w:pPr>
        <w:pStyle w:val="Normal"/>
        <w:rPr>
          <w:sz w:val="24"/>
        </w:rPr>
      </w:pPr>
      <w:r>
        <w:rPr>
          <w:sz w:val="24"/>
        </w:rPr>
        <w:t>Стабилизатор</w:t>
      </w:r>
    </w:p>
    <w:p>
      <w:pPr>
        <w:pStyle w:val="Normal"/>
        <w:rPr>
          <w:sz w:val="24"/>
        </w:rPr>
      </w:pPr>
      <w:r>
        <w:rPr>
          <w:sz w:val="24"/>
        </w:rPr>
        <w:t>Стрингер</w:t>
      </w:r>
    </w:p>
    <w:p>
      <w:pPr>
        <w:pStyle w:val="Normal"/>
        <w:rPr>
          <w:sz w:val="24"/>
        </w:rPr>
      </w:pPr>
      <w:r>
        <w:rPr>
          <w:sz w:val="24"/>
        </w:rPr>
        <w:t>Тренировочный полет</w:t>
      </w:r>
    </w:p>
    <w:p>
      <w:pPr>
        <w:pStyle w:val="Normal"/>
        <w:rPr>
          <w:sz w:val="24"/>
        </w:rPr>
      </w:pPr>
      <w:r>
        <w:rPr>
          <w:sz w:val="24"/>
        </w:rPr>
        <w:t>Фюзеляж</w:t>
      </w:r>
    </w:p>
    <w:p>
      <w:pPr>
        <w:pStyle w:val="Normal"/>
        <w:rPr>
          <w:sz w:val="24"/>
        </w:rPr>
      </w:pPr>
      <w:r>
        <w:rPr>
          <w:sz w:val="24"/>
        </w:rPr>
        <w:t>Хвостовое оперение</w:t>
      </w:r>
    </w:p>
    <w:p>
      <w:pPr>
        <w:pStyle w:val="Normal"/>
        <w:rPr>
          <w:sz w:val="24"/>
        </w:rPr>
      </w:pPr>
      <w:r>
        <w:rPr>
          <w:sz w:val="24"/>
        </w:rPr>
        <w:t>Шасси</w:t>
      </w:r>
    </w:p>
    <w:p>
      <w:pPr>
        <w:pStyle w:val="Normal"/>
        <w:rPr>
          <w:sz w:val="24"/>
        </w:rPr>
      </w:pPr>
      <w:r>
        <w:rPr>
          <w:sz w:val="24"/>
        </w:rPr>
        <w:t>Шпангоут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8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08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284" w:right="-108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32:00Z</dcterms:created>
  <dc:creator>5</dc:creator>
  <dc:description/>
  <cp:keywords/>
  <dc:language>en-US</dc:language>
  <cp:lastModifiedBy>Секретарь</cp:lastModifiedBy>
  <dcterms:modified xsi:type="dcterms:W3CDTF">2013-08-19T05:45:00Z</dcterms:modified>
  <cp:revision>12</cp:revision>
  <dc:subject/>
  <dc:title>ТЕМАТИЧЕСКИЙ ПЛАН </dc:title>
</cp:coreProperties>
</file>