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/>
        <w:drawing>
          <wp:inline distT="0" distB="0" distL="0" distR="0">
            <wp:extent cx="241427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ОБРАЗОВАТЕЛЬНАЯ  ПРОГРАММ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ОБЩЕТЕХНИЧЕСКОЕ  КОНСТРУИРОВАНИЕ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mallCaps/>
        </w:rPr>
      </w:pPr>
      <w:r>
        <w:rPr>
          <w:i/>
        </w:rPr>
        <w:t>"МАСТЕРОК"</w:t>
      </w:r>
    </w:p>
    <w:p>
      <w:pPr>
        <w:pStyle w:val="Normal"/>
        <w:shd w:fill="FFFFFF" w:val="clear"/>
        <w:spacing w:lineRule="auto" w:line="36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Осинники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2010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mallCaps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  <w:t>дополнительного образования дете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mallCaps/>
        </w:rPr>
        <w:t xml:space="preserve">«Станция юных техников имени П.В. Лосоногова </w:t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/>
      </w:pPr>
      <w:r>
        <w:rPr>
          <w:smallCaps/>
        </w:rPr>
        <w:t xml:space="preserve">                                               </w:t>
      </w:r>
      <w:r>
        <w:rPr>
          <w:smallCaps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>дополнительного образования детей</w:t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  <w:t xml:space="preserve">«Станция юных техников имени П.В. Лосоногова </w:t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>
          <w:smallCaps/>
          <w:lang w:val="en-US"/>
        </w:rPr>
      </w:pPr>
      <w:r>
        <w:rPr>
          <w:smallCaps/>
          <w:lang w:val="en-US"/>
        </w:rPr>
        <w:drawing>
          <wp:inline distT="0" distB="0" distL="0" distR="0">
            <wp:extent cx="1969135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на заседании методического Совета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протокол №___ </w:t>
            </w:r>
          </w:p>
          <w:p>
            <w:pPr>
              <w:pStyle w:val="Normal"/>
              <w:spacing w:lineRule="auto" w:line="360"/>
              <w:rPr>
                <w:smallCaps/>
                <w:lang w:val="en-US"/>
              </w:rPr>
            </w:pPr>
            <w:r>
              <w:rPr>
                <w:smallCaps/>
              </w:rPr>
              <w:t xml:space="preserve">от _____________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руководитель м/о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Утверждаю 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Директор  МОУДО СЮТ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_____________Р.И. Родио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>____________20__г.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mallCaps/>
          <w:lang w:val="en-US"/>
        </w:rPr>
        <w:t xml:space="preserve">                                                   </w:t>
      </w:r>
      <w:r>
        <w:rPr>
          <w:b/>
          <w:smallCaps/>
        </w:rPr>
        <w:t>ОБРАЗОВАТЕЛЬНАЯ  ПРОГРАММ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 xml:space="preserve">Общетехническое  конструирование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mallCaps/>
        </w:rPr>
      </w:pPr>
      <w:r>
        <w:rPr>
          <w:i/>
        </w:rPr>
        <w:t xml:space="preserve"> </w:t>
      </w:r>
      <w:r>
        <w:rPr>
          <w:i/>
        </w:rPr>
        <w:t>"Мастерок"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mallCaps/>
        </w:rPr>
        <w:t>Возраст   обучающихся  7 - 10 ле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mallCaps/>
        </w:rPr>
        <w:t>Срок  реализации – 2 года</w:t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spacing w:lineRule="auto" w:line="360"/>
        <w:jc w:val="center"/>
        <w:rPr>
          <w:smallCaps/>
        </w:rPr>
      </w:pPr>
      <w:r>
        <w:rPr>
          <w:small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5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mallCaps/>
              </w:rPr>
            </w:pPr>
            <w:r>
              <w:rPr>
                <w:smallCaps/>
              </w:rPr>
              <w:t xml:space="preserve">Автор-составитель: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smallCaps/>
              </w:rPr>
              <w:t xml:space="preserve">батенькова  ольга  александровна,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mallCaps/>
              </w:rPr>
            </w:pPr>
            <w:r>
              <w:rPr>
                <w:smallCaps/>
              </w:rPr>
              <w:t>педагог дополнительного образования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smallCaps/>
        </w:rPr>
      </w:pPr>
      <w:r>
        <w:rPr>
          <w:smallCaps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mallCaps/>
          <w:lang w:val="en-US"/>
        </w:rPr>
        <w:t xml:space="preserve">                                                                                     </w:t>
      </w:r>
      <w:r>
        <w:rPr>
          <w:smallCaps/>
        </w:rPr>
        <w:t>Осинники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Мир техники очень велик и разнообразен, и особое место в нем занимает моделирование и конструирование технических объектов и систем. Детское творческое объединение "Мастерок" -  своеобразная стартовая площадка для малышей. Получив азы моделирования и конструирования,  они перейдут затем в более сложные  программные модули совершенствовать свои знания и умения. Наука построения  чертежа и моделирования из бумаги подготавливает ребенка к созданию радиоуправляемых моделей. Преимущество программы "Общетехническое конструирование (Мастерок)" в ее доступности для использования в педагогической практике, т.к. выполнение программы не требует больших финансовых затрат, из-за того, что используется природный и бросовый материал. Все блоки программы направлены на изготовление игрушки статической, динамической, электрофицированной, из теста с использованием бросового и природного материалов. В итоге ребенок получает не только игрушку, он узнает процесс ее изготовления, а так же знакомиться с новыми техническими науками и технологиями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Программа ориентирована на учащихся 7-10 лет и предусматривает 2 года обучения. Время, отведенное на обучение, составляет 216 часов в год, причем практические занятия составляют большую часть учебного времени.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>В течение организационного периода, когда проводится набор детей в объединение, используется первичная диагностика уровня развития детей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Знакомство с ребенком, установление конта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Определение особенностей личностного и психического развития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Выявление интересов, потребностей и желаний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Определение направления продуктивного развития конкретного ребенка.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>Для определения объема стартовых знаний, необходимых для            начального этапа освоения программы, ребятам предлагается выполнить несложные задания, где они используют элементарные приемы работы с ножницами и измерительными инструментами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Во всех блоках программы прослеживаются межпредметные связи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( математика и элементы геометрии, основы черчения и физики ) и связь предмета с жизнью ( сравнения , сопоставления, перспектива )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</w:t>
      </w:r>
      <w:r>
        <w:rPr/>
        <w:t>Так же в данной программе прослеживается согласованность и преемственность с образовательной программой общеобразовательной школы. Программа трудового обучения начальной школы предусматривает изучение графической грамоты, работу с бумагой, тканью, картоном, бросовым материалом. Программа объединения '' Мастерок '' дополняет и углубляет знания, полученные по программе трудового обучения общеобразовательной школы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</w:t>
      </w:r>
      <w:r>
        <w:rPr/>
        <w:t>Большое значение уделяется интеллектуальному развитию обучащихся. С этой целью в программу объединения введен блок ''Теория решения изобретательских задач '' ( ТРИЗ ).</w:t>
      </w:r>
    </w:p>
    <w:p>
      <w:pPr>
        <w:pStyle w:val="Normal"/>
        <w:spacing w:lineRule="auto" w:line="360"/>
        <w:ind w:firstLine="540"/>
        <w:rPr/>
      </w:pPr>
      <w:r>
        <w:rPr/>
        <w:t xml:space="preserve">      </w:t>
      </w:r>
      <w:r>
        <w:rPr/>
        <w:t xml:space="preserve">ТРИЗ –  теория, как будто специально создана для личностно – ориентированного обучения. ТРИЗовские задачи имеют, как правило, несколько решений, а не одно единственное, как большинство школьных задач. Тем самым, ТРИЗ – задачи побуждают детей искать множество решений, выявлять из них оптимальные 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Предлагаемые  для изготовления обучащимся  поделки могут     быть рассчитаны как на одно, так и на несколько  занятий, в зависимости от сложности и трудоемкости  изделий. Материал, форма, конструкция, технология изготовления поделок  соответствуют  задачам, возрасту обучающихся и конкретной теме. Каждая следующая ступень обучения опирается на ранее полученные знания и умения, которые  потом используются обучающимися в дальнейшем обучении.</w:t>
      </w:r>
    </w:p>
    <w:p>
      <w:pPr>
        <w:pStyle w:val="TextBodyIndent"/>
        <w:spacing w:lineRule="auto" w:line="36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о второй год обучения введены новые  более сложные разделы, такие как '' Электрофицированная игрушка ''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Раздел  ''Моделирование и конструирование по шаблонам'' знакомит ребят с геометрическими телами и фигурами , сопоставляя их с окружающей средой. Опираясь на  принцип '' от простого к сложному, от общего к частному'' ребята переходят к конструированию простых технических моделей по чертежам. В процессе прохождения темы обучающиеся знакомятся с чертежными приборами и инстр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абота с бросовым материалом развивает фантазию: немного воображения и ненужная вещь претерпевает чудесное превращение, получая вторую жизнь. Сбор и работа с природным материалом учит детей более бережно относится к дарам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Тема '' Лепка '' развивает мелкую моторику пальцев, улучшает координацию движений рук, происходит развитие пространственного во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и изготовлении электрофицированной игрушки обучающиеся получают элементарные сведения об электричестве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На занятиях по программе "Общетехническое конструирование (Мастерок)" формируется потребность использовать графическое изображение в процессе изготовления изделий, совершенствуются навыки и умения работы наиболее распространенными инструментами и приспособлениями при обработке различных материалов, осуществляется трудовое, политехническое и эстетическое воспитание младших школьников.</w:t>
      </w:r>
    </w:p>
    <w:p>
      <w:pPr>
        <w:pStyle w:val="Normal"/>
        <w:spacing w:lineRule="auto" w:line="360"/>
        <w:ind w:firstLine="540"/>
        <w:rPr/>
      </w:pPr>
      <w:r>
        <w:rPr/>
        <w:t xml:space="preserve">В связи с этим целью программы является </w:t>
      </w:r>
      <w:r>
        <w:rPr>
          <w:i/>
        </w:rPr>
        <w:t>: развитие технического и интеллектуального потенциала обучающихся; умений и навыков в области технического конструирования и моделирования.</w:t>
      </w:r>
    </w:p>
    <w:p>
      <w:pPr>
        <w:pStyle w:val="Normal"/>
        <w:spacing w:lineRule="auto" w:line="360"/>
        <w:ind w:firstLine="540"/>
        <w:rPr/>
      </w:pPr>
      <w:r>
        <w:rPr/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Формировать умения  решения технических задач в процессе изготовления моделей простейших технических объектов ( выбор материала, способа обработки, планирование предстоящих действий, самоконтро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Развивать эстетический вкус 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 xml:space="preserve">Воспитывать умение работать в коллекти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0" w:firstLine="540"/>
        <w:rPr/>
      </w:pPr>
      <w:r>
        <w:rPr/>
        <w:t>Развивать навыки моделирования и конструирования технических систем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В процессе практической работы по изготовлению моделей технических объектов и игрушек, обучающиеся должны научиться:</w:t>
        <w:br/>
        <w:t>- распределять труд по операциям;</w:t>
        <w:br/>
        <w:t>- отбирать нужные инструменты для работы по каждой операции;</w:t>
        <w:br/>
        <w:t>- выбирать способ соединения деталей;</w:t>
        <w:br/>
        <w:t>- создавать модели и игрушки своей конструкции, применять новый вид внешней отделки по собственному замыслу;</w:t>
        <w:br/>
        <w:t>- просушивать изделия, не допуская их деформации, переносить полученные знания, умения и опыт в новую ситуацию;</w:t>
        <w:br/>
        <w:t>- находить в процессе работы способы повышения прочности и устойчивости изделия, устранения дефектов, налаживания и управления устройством;</w:t>
        <w:br/>
        <w:t>- бережно относиться к инструментам и оборудованию, экономить материал, затраты трудовых усилий, время.</w:t>
        <w:br/>
        <w:t>- соблюдать правила санитарии, гигиены и безопасности труда.</w:t>
      </w:r>
    </w:p>
    <w:p>
      <w:pPr>
        <w:pStyle w:val="Normal"/>
        <w:spacing w:lineRule="auto" w:line="360"/>
        <w:ind w:firstLine="540"/>
        <w:rPr/>
      </w:pPr>
      <w:r>
        <w:rPr/>
        <w:t xml:space="preserve">При  выборе форм и методов обучения учитываются возрастные и психологические  особенности обучающихся.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ФОРМЫ 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Занятие с элементами  театрализации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Занятие-игра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Занятие-путешествие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Экскурсии 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Технические викторины и олимпиады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Интеллектуальные конкурсы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Творческие выставки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Образовательно-творческие мероприяти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МЕТОДЫ 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/>
      </w:pPr>
      <w:r>
        <w:rPr/>
        <w:t>Наглядные методы (образцовый показ, презентации, работа с карточками, схемами, чертежами)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/>
      </w:pPr>
      <w:r>
        <w:rPr/>
        <w:t>Практические методы (самостоятельное выполнение изделий, упражнения, игра, конкурсы)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/>
      </w:pPr>
      <w:r>
        <w:rPr/>
        <w:t>Словесные методы (рассказ, беседа, объяснение, работа с книгой)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/>
        <w:t>В конце учебного года устраивается отчетная выставка всех работ. Результаты деятельности объединения определяются степенью развития самостоятельности детей при решении трудовых творческих задач и воспитанием устойчивого интереса к технической деятельности, т.е. переходом всех (или большинства) в технические объединения последующей ступени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002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2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2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1"/>
          <w:rFonts w:cs="Times New Roman"/>
          <w:sz w:val="24"/>
          <w:szCs w:val="24"/>
        </w:rPr>
        <w:t>Учебно-тематический план</w:t>
      </w:r>
    </w:p>
    <w:p>
      <w:pPr>
        <w:pStyle w:val="Heading1"/>
        <w:spacing w:lineRule="auto" w:line="360"/>
        <w:rPr/>
      </w:pPr>
      <w:r>
        <w:rPr>
          <w:rStyle w:val="1"/>
          <w:rFonts w:cs="Times New Roman"/>
          <w:sz w:val="24"/>
          <w:szCs w:val="24"/>
        </w:rPr>
        <w:t>1 год обуч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77"/>
        <w:gridCol w:w="923"/>
        <w:gridCol w:w="913"/>
        <w:gridCol w:w="1247"/>
      </w:tblGrid>
      <w:tr>
        <w:trPr>
          <w:trHeight w:val="1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: разделов и тем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ори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к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>Кол-во  ч</w:t>
            </w:r>
            <w:r>
              <w:rPr>
                <w:color w:val="000000"/>
                <w:spacing w:val="-6"/>
              </w:rPr>
              <w:t>асов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формы     контроля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ВОДНОЕ  ЗАНЯТИЕ. ПОНЯТИЕ О МАТЕРИАЛАХ И ИНСТРУМЕНТАХ, ТБ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БОТА   С    БУМАГОЙ   И   КАРТОНОМ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Конструирование на основе геометрических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фигур. Знакомство с геометрическими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формами. Разметка и изготовление отдельных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>деталей и по шаблонам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карандашниц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опилок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ы кукольной мебели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Способы обработки бумаги, симметричное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вырезание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бумажных кукол, птиц и  животных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лективная работа "Бумажное королевство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жителей "Бумажного королевства", отделка и покрас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Виды динамической игрушки, способы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изготовления и крепления. Изготовление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простейшей динамической игрушки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ая игрушка на полосках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ая игрушка "на разводах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ая игрушка с несколькими соединениями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ЫЖИГ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</w:rPr>
              <w:t>Свойства дерева, фанеры. Инструменты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атериалы. Знакомство с приборами, способы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выжигания, перевод рисунков на основ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жигание по сюжетам сказок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жигание по сюжетам сказок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жигание по замысл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жигание по замысл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СТРУИРОВАНИЕ  ИЗ  СОЛЕНОГО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ТЕС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3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лепки, приемы работы, роспись. Демонстрация готовых изделий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пка кукольной посуды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пись готовых изделий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пка сюжетных композиций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ДЕДА МОРОЗ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елочных гирлян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арнавальных масок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елочных игрушек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Новогодних композиций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Рождественских подарков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ГРУШКИ - САМОДЕЛКИ ИЗ ПЛОСКИХ ДЕТАЛЕЙ ПО ШАБЛОНАМ НА ПРОВОЛОКЕ  (ДИНАМИЧЕСКАЯ ИГРУШКА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нципы действия игрушки, устройство, способ крепления, показ образцов, изготовление шаблонов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ки "Прыгающие рыбки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ки "Порхающие бабочки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4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КОНСТРУИРОВАНИЕ ПРОСТЕЙШИХ </w:t>
            </w:r>
            <w:r>
              <w:rPr>
                <w:b/>
                <w:bCs/>
                <w:color w:val="000000"/>
                <w:spacing w:val="-1"/>
              </w:rPr>
              <w:t xml:space="preserve">ТЕХНИЧЕСКИХ МОДЕЛЕЙ И ИГРУШЕК </w:t>
            </w:r>
            <w:r>
              <w:rPr>
                <w:b/>
                <w:bCs/>
                <w:color w:val="000000"/>
                <w:spacing w:val="1"/>
              </w:rPr>
              <w:t>ПО ШАБЛОНАМ И ЧЕРТЕЖА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,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фическая грамота, чтение чертеж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ние чертежных инструментов. Показ готовых моделей и игрушек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зготовление качалок. Чертеж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тделка и покраска игрушки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грушка-сувенир "Пингвин"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Игрушка-сувенир "Собачка"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макета "Светофор"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одель паровоза. Чертеж.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дель паровоза. Изготовление колес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паровоза. Монтаж и отделка модел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3"/>
              </w:rPr>
              <w:t xml:space="preserve">Модель паровоза. Покраска и отделка </w:t>
            </w:r>
            <w:r>
              <w:rPr>
                <w:color w:val="000000"/>
                <w:spacing w:val="-2"/>
              </w:rPr>
              <w:t xml:space="preserve">модели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бульдозера. Чертеж, монтаж дета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Модель бульдозера. Покраска и отделка </w:t>
            </w:r>
            <w:r>
              <w:rPr>
                <w:color w:val="000000"/>
                <w:spacing w:val="-2"/>
              </w:rPr>
              <w:t>модели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одель катамарана. Чертеж, монтаж детали.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pacing w:val="-1"/>
              </w:rPr>
              <w:t xml:space="preserve">Модель катамарана. </w:t>
            </w:r>
            <w:r>
              <w:rPr>
                <w:color w:val="000000"/>
              </w:rPr>
              <w:t xml:space="preserve">Покраска, отделка модели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плот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одель самолета ТУ-144. Чертеж.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дель самолета ТУ-144. Монтаж деталей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 самолета. Покраска, отделка модели.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ЧУДЕСА  ИЗ  НЕНУЖНЫХ  ВЕЩЕЙ  (РАБОТА   С   БРОСОВЫМ </w:t>
            </w:r>
            <w:r>
              <w:rPr>
                <w:b/>
                <w:bCs/>
                <w:color w:val="000000"/>
                <w:spacing w:val="-1"/>
              </w:rPr>
              <w:t>МАТЕРИАЛОМ   И  ТЕХНОЛОГИЧЕСКИМИ  ОТХОДАМИ)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е «Бросовый материал и технологические отходы». Способы обработки и инструменты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игрушки "Осьминог"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отдельных элементов, сборка и оформление игрушки "Осьминог"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</w:rPr>
            </w:pPr>
            <w:r>
              <w:rPr>
                <w:color w:val="000000"/>
              </w:rPr>
              <w:t>Изготовление игрушки "Бегунок". Вырезание формы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ходовой части, сборка и отделка игрушки "Бегунок"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</w:rPr>
            </w:pPr>
            <w:r>
              <w:rPr>
                <w:color w:val="000000"/>
              </w:rPr>
              <w:t>Изготовление игрушки "Черепаха". Вырезание формы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двигательного элемента, сборка деталей, отделка игрушки "Черепаха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Изготовление робота "Домохозяйка" из </w:t>
            </w:r>
            <w:r>
              <w:rPr>
                <w:color w:val="000000"/>
                <w:spacing w:val="-1"/>
              </w:rPr>
              <w:t xml:space="preserve">бросового материала.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борка модели робота "Домохозяйка" и отдел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дель робота "Спасатель". Изготовление элементов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</w:rPr>
            </w:pPr>
            <w:r>
              <w:rPr>
                <w:color w:val="000000"/>
              </w:rPr>
              <w:t>Сборка модели робота "Спасатель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color w:val="000000"/>
                <w:spacing w:val="1"/>
              </w:rPr>
              <w:t>Покраска и отделка модели робота "Спасатель"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color w:val="000000"/>
                <w:spacing w:val="1"/>
              </w:rPr>
              <w:t>Подвижная игрушка-каталка "Цыпленок". Изготовление корпуса</w:t>
            </w:r>
            <w:r>
              <w:rPr>
                <w:color w:val="000000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</w:rPr>
            </w:pPr>
            <w:r>
              <w:rPr>
                <w:color w:val="000000"/>
              </w:rPr>
              <w:t>Изготовление подвижного механизма игрушки-каталки "Цыпленок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color w:val="000000"/>
              </w:rPr>
            </w:pPr>
            <w:r>
              <w:rPr>
                <w:color w:val="000000"/>
              </w:rPr>
              <w:t>Сборка и отделка игрушки-каталки "Цыпленок"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РИЗ (теория решения изобретательских </w:t>
            </w:r>
            <w:r>
              <w:rPr>
                <w:b/>
                <w:bCs/>
                <w:color w:val="000000"/>
                <w:spacing w:val="1"/>
              </w:rPr>
              <w:t>задач) в течение год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БРАЗОВАТЕЛЬНО-ТВОРЧЕСКИЕ </w:t>
            </w: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 ЗАНЯТИ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36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ОДЕРЖАНИЕ ПО РАЗДЕЛ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 год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i/>
          <w:color w:val="000000"/>
          <w:spacing w:val="-1"/>
          <w:u w:val="single"/>
        </w:rPr>
        <w:t>Вводное занят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/>
      </w:pPr>
      <w:r>
        <w:rPr>
          <w:color w:val="000000"/>
          <w:spacing w:val="-1"/>
        </w:rPr>
        <w:t xml:space="preserve">Цели и задачи. Показ готовых моделей и игрушек. Понятие о материалах (картон, </w:t>
      </w:r>
      <w:r>
        <w:rPr>
          <w:color w:val="000000"/>
          <w:spacing w:val="1"/>
        </w:rPr>
        <w:t xml:space="preserve">бумага, ткань, кожа и т.д.).Инструменты ручного труда, правила работы с ними, </w:t>
      </w:r>
      <w:r>
        <w:rPr>
          <w:color w:val="000000"/>
        </w:rPr>
        <w:t xml:space="preserve">организация рабочего места. Комплектование групп, знакомство с детьми. </w:t>
      </w:r>
      <w:r>
        <w:rPr>
          <w:color w:val="000000"/>
          <w:spacing w:val="2"/>
        </w:rPr>
        <w:t>Экскурсия в другие объединения. Т.Б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</w:rPr>
      </w:pPr>
      <w:r>
        <w:rPr>
          <w:b/>
          <w:bCs/>
          <w:i/>
          <w:iCs/>
          <w:color w:val="000000"/>
          <w:spacing w:val="3"/>
          <w:u w:val="single"/>
        </w:rPr>
        <w:t xml:space="preserve">Работа </w:t>
      </w:r>
      <w:r>
        <w:rPr>
          <w:b/>
          <w:i/>
          <w:iCs/>
          <w:color w:val="000000"/>
          <w:spacing w:val="3"/>
          <w:u w:val="single"/>
        </w:rPr>
        <w:t xml:space="preserve">с бумагой и картоно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/>
      </w:pPr>
      <w:r>
        <w:rPr>
          <w:color w:val="000000"/>
          <w:spacing w:val="1"/>
        </w:rPr>
        <w:t>История возникновения бумаги.</w:t>
      </w:r>
      <w:r>
        <w:rPr>
          <w:color w:val="000000"/>
          <w:spacing w:val="-1"/>
        </w:rPr>
        <w:t xml:space="preserve"> Способы обработки бумаги (скручивание, сминание, гофрирование, разрывание, </w:t>
      </w:r>
      <w:r>
        <w:rPr>
          <w:color w:val="000000"/>
          <w:spacing w:val="1"/>
        </w:rPr>
        <w:t xml:space="preserve">складывание и т.д.). Конструирование на основе объемных геометрических форм. Знакомство с геометрическими формами, сопоставление их с окружающими предметами и </w:t>
      </w:r>
      <w:r>
        <w:rPr>
          <w:color w:val="000000"/>
          <w:spacing w:val="-1"/>
        </w:rPr>
        <w:t xml:space="preserve">техническими объектами. </w:t>
      </w:r>
      <w:r>
        <w:rPr>
          <w:color w:val="000000"/>
        </w:rPr>
        <w:t xml:space="preserve">Разметка и изготовление отдельных деталей по шаблонам при помощи чертежных </w:t>
      </w:r>
      <w:r>
        <w:rPr>
          <w:color w:val="000000"/>
          <w:spacing w:val="-2"/>
        </w:rPr>
        <w:t xml:space="preserve">инструментов. </w:t>
      </w:r>
      <w:r>
        <w:rPr>
          <w:color w:val="000000"/>
          <w:spacing w:val="2"/>
        </w:rPr>
        <w:t xml:space="preserve">Демонстрация готовых изделий. </w:t>
      </w:r>
      <w:r>
        <w:rPr>
          <w:color w:val="000000"/>
          <w:spacing w:val="-1"/>
        </w:rPr>
        <w:t xml:space="preserve">Изготовление карандашниц, копилок, кукольной мебели. </w:t>
      </w:r>
      <w:r>
        <w:rPr>
          <w:color w:val="000000"/>
          <w:spacing w:val="2"/>
        </w:rPr>
        <w:t xml:space="preserve">Симметричное вырезание. </w:t>
      </w:r>
      <w:r>
        <w:rPr>
          <w:color w:val="000000"/>
        </w:rPr>
        <w:t>Изготовление бумажных кукол, птиц, животных с использованием приемов тиснения, гофрирования, завитков, сгибания, выгибания. Принципы к</w:t>
      </w:r>
      <w:r>
        <w:rPr>
          <w:color w:val="000000"/>
          <w:spacing w:val="-1"/>
        </w:rPr>
        <w:t xml:space="preserve">оллективной работы. Беседа «возникновение </w:t>
      </w:r>
      <w:r>
        <w:rPr>
          <w:color w:val="000000"/>
        </w:rPr>
        <w:t xml:space="preserve"> </w:t>
      </w:r>
      <w:r>
        <w:rPr>
          <w:iCs/>
          <w:color w:val="000000"/>
        </w:rPr>
        <w:t>динамической игрушки»</w:t>
      </w:r>
      <w:r>
        <w:rPr>
          <w:i/>
          <w:iCs/>
          <w:color w:val="000000"/>
        </w:rPr>
        <w:t xml:space="preserve">. </w:t>
      </w:r>
      <w:r>
        <w:rPr>
          <w:color w:val="000000"/>
          <w:spacing w:val="1"/>
        </w:rPr>
        <w:t xml:space="preserve">Динамика- это движение. Знакомство с разными видами динамической игрушки, </w:t>
      </w:r>
      <w:r>
        <w:rPr>
          <w:color w:val="000000"/>
        </w:rPr>
        <w:t xml:space="preserve">способы сборки и крепления при помощи проволоки, трубочек и ниток. Демонстрация </w:t>
      </w:r>
      <w:r>
        <w:rPr>
          <w:color w:val="000000"/>
          <w:spacing w:val="1"/>
        </w:rPr>
        <w:t xml:space="preserve">готовых игрушек, с одной, двумя и больше подвижными частями. </w:t>
      </w:r>
      <w:r>
        <w:rPr>
          <w:color w:val="000000"/>
        </w:rPr>
        <w:t>Изготовление простейшей динамической игрушки (по шаблону) с одним соединением, с несколькими соединениями, на полосках, «на разводах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iCs/>
          <w:color w:val="000000"/>
          <w:spacing w:val="-8"/>
          <w:u w:val="single"/>
        </w:rPr>
      </w:pPr>
      <w:r>
        <w:rPr>
          <w:b/>
          <w:i/>
          <w:iCs/>
          <w:color w:val="000000"/>
          <w:spacing w:val="-8"/>
          <w:u w:val="single"/>
        </w:rPr>
        <w:t xml:space="preserve">Выжигани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>Свойства дерева, фанеры. Инструменты, материалы, применяемые при обработке фанеры: наждачная бумага, лобзик, краски, лаки. Знакомство с выжигателем, его устройство. Способы выжигания.</w:t>
        <w:tab/>
        <w:t xml:space="preserve">Перевод рисунка на фанеру. </w:t>
      </w:r>
      <w:r>
        <w:rPr>
          <w:color w:val="000000"/>
          <w:spacing w:val="2"/>
        </w:rPr>
        <w:t xml:space="preserve">Выжигание героев из мультфильмов. </w:t>
      </w:r>
      <w:r>
        <w:rPr>
          <w:color w:val="000000"/>
        </w:rPr>
        <w:t>Выжигание по замыс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струирование из соленого тес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Как появилась первая посуда. Значение глины в жизни человека. Современная технология изготовления фарфоровой посуды. </w:t>
      </w:r>
      <w:r>
        <w:rPr>
          <w:color w:val="000000"/>
          <w:spacing w:val="1"/>
        </w:rPr>
        <w:t xml:space="preserve">Демонстрация готовых глиняных изделий. Способы лепки, приемы. Художественное </w:t>
      </w:r>
      <w:r>
        <w:rPr>
          <w:color w:val="000000"/>
        </w:rPr>
        <w:t xml:space="preserve">оформление изделий. Рецепт изготовления соленого теста. Инструменты и приспособления, используемые при работе с ним. Технология изготовления мелких деталей. Показ готовых изделий из соленого теста. Способы конструирования из соленого теста (пластический, конструкторский). Способы и приемы работы с соленым тестом. Техника безопасности. Изготовление простейших сувениров и композиц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color w:val="000000"/>
        </w:rPr>
      </w:pPr>
      <w:r>
        <w:rPr>
          <w:b/>
          <w:i/>
          <w:iCs/>
          <w:color w:val="000000"/>
          <w:spacing w:val="3"/>
          <w:u w:val="single"/>
        </w:rPr>
        <w:t>Мастерская Деда Мороз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>Беседа: «К нам приходит Новый год». Изготовление масок. Изготовление елочных украшений, елочных игрушек, гирлянд, новогодних компози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iCs/>
          <w:color w:val="000000"/>
          <w:spacing w:val="-9"/>
          <w:u w:val="single"/>
        </w:rPr>
      </w:pPr>
      <w:r>
        <w:rPr>
          <w:b/>
          <w:i/>
          <w:iCs/>
          <w:color w:val="000000"/>
          <w:spacing w:val="-4"/>
          <w:u w:val="single"/>
        </w:rPr>
        <w:t xml:space="preserve">Конструирование простейших технические моделей и игрушек по шаблонам и </w:t>
      </w:r>
      <w:r>
        <w:rPr>
          <w:b/>
          <w:i/>
          <w:iCs/>
          <w:color w:val="000000"/>
          <w:spacing w:val="-9"/>
          <w:u w:val="single"/>
        </w:rPr>
        <w:t>чертежа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/>
      </w:pPr>
      <w:r>
        <w:rPr>
          <w:color w:val="000000"/>
        </w:rPr>
        <w:t xml:space="preserve">Графическая грамота: чертежные приспособления и инструменты, их назначение и </w:t>
      </w:r>
      <w:r>
        <w:rPr>
          <w:color w:val="000000"/>
          <w:spacing w:val="1"/>
        </w:rPr>
        <w:t xml:space="preserve">использование. Первоначальные понятия о линиях чертежа (линия сгиба, линия </w:t>
      </w:r>
      <w:r>
        <w:rPr>
          <w:color w:val="000000"/>
        </w:rPr>
        <w:t xml:space="preserve">контура, центральная линия, штрих и т.д.). </w:t>
      </w:r>
      <w:r>
        <w:rPr>
          <w:color w:val="000000"/>
          <w:spacing w:val="-2"/>
        </w:rPr>
        <w:t>Показ готовых моделей и игрушек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1"/>
        </w:rPr>
        <w:t>Конструирование игрушек - сувениров.</w:t>
      </w:r>
      <w:r>
        <w:rPr>
          <w:color w:val="000000"/>
          <w:spacing w:val="-11"/>
        </w:rPr>
        <w:t xml:space="preserve"> Изготовление качалок.  Беседа о воздушном, водном, и наземном транспорте. </w:t>
      </w:r>
      <w:r>
        <w:rPr>
          <w:color w:val="000000"/>
          <w:spacing w:val="1"/>
        </w:rPr>
        <w:t xml:space="preserve"> Конструирование транспорта</w:t>
      </w:r>
      <w:r>
        <w:rPr>
          <w:color w:val="000000"/>
          <w:spacing w:val="-13"/>
        </w:rPr>
        <w:t xml:space="preserve">.  </w:t>
      </w:r>
      <w:r>
        <w:rPr>
          <w:color w:val="000000"/>
          <w:spacing w:val="-11"/>
        </w:rPr>
        <w:t>Изготовление</w:t>
      </w:r>
      <w:r>
        <w:rPr>
          <w:color w:val="000000"/>
        </w:rPr>
        <w:t xml:space="preserve"> летающих и плавающих моделей, «катамаран, паровоз, бульдозер, плот, самолет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b/>
          <w:b/>
          <w:i/>
          <w:i/>
          <w:iCs/>
          <w:color w:val="000000"/>
          <w:spacing w:val="-4"/>
          <w:u w:val="single"/>
        </w:rPr>
      </w:pPr>
      <w:r>
        <w:rPr>
          <w:b/>
          <w:bCs/>
          <w:color w:val="000000"/>
          <w:spacing w:val="-2"/>
        </w:rPr>
        <w:t xml:space="preserve">7.  </w:t>
      </w:r>
      <w:r>
        <w:rPr>
          <w:b/>
          <w:i/>
          <w:iCs/>
          <w:color w:val="000000"/>
          <w:spacing w:val="-4"/>
          <w:u w:val="single"/>
        </w:rPr>
        <w:t>ЧУДЕСА  ИЗ  НЕНУЖНЫХ  ВЕЩЕЙ  (РАБОТА   С   БРОСОВЫМ МАТЕРИАЛОМ   И  ТЕХНОЛОГИЧЕСКИМИ  ОТХОДАМ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Показ готовых образцов из различных материалов. Понятие </w:t>
      </w:r>
      <w:r>
        <w:rPr>
          <w:color w:val="000000"/>
        </w:rPr>
        <w:t xml:space="preserve">«Бросовый материал», (пластик, коробки, упаковка, пробки, и т.д.). Его обработка. Использование бросового материала- пенопласта, стекла, перьев, ткани - при изготовлении коллажа. Элементы художественного оформления </w:t>
      </w:r>
      <w:r>
        <w:rPr>
          <w:color w:val="000000"/>
          <w:spacing w:val="-2"/>
        </w:rPr>
        <w:t xml:space="preserve">изделий. </w:t>
      </w:r>
      <w:r>
        <w:rPr>
          <w:color w:val="000000"/>
        </w:rPr>
        <w:t>Работа с природным материалом, его разнообразие. Порядок сборки коллажа</w:t>
      </w:r>
      <w:r>
        <w:rPr>
          <w:color w:val="000000"/>
          <w:spacing w:val="-7"/>
        </w:rPr>
        <w:t xml:space="preserve">. </w:t>
      </w:r>
      <w:r>
        <w:rPr>
          <w:color w:val="000000"/>
        </w:rPr>
        <w:t>Порядок сборки моделей роботов из бросового материала, изготовление отдельных элем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iCs/>
          <w:color w:val="000000"/>
          <w:spacing w:val="5"/>
          <w:u w:val="single"/>
        </w:rPr>
      </w:pPr>
      <w:r>
        <w:rPr>
          <w:b/>
          <w:i/>
          <w:iCs/>
          <w:color w:val="000000"/>
          <w:spacing w:val="5"/>
          <w:u w:val="single"/>
        </w:rPr>
        <w:t xml:space="preserve">ТРИЗ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iCs/>
          <w:color w:val="000000"/>
          <w:spacing w:val="5"/>
          <w:u w:val="single"/>
        </w:rPr>
      </w:pPr>
      <w:r>
        <w:rPr>
          <w:color w:val="000000"/>
        </w:rPr>
        <w:t>ТРИЗ - теория решения изобретательских задач, интеллектуальные игры и за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iCs/>
          <w:color w:val="000000"/>
          <w:spacing w:val="5"/>
          <w:u w:val="single"/>
        </w:rPr>
      </w:pPr>
      <w:r>
        <w:rPr>
          <w:b/>
          <w:i/>
          <w:iCs/>
          <w:color w:val="000000"/>
          <w:spacing w:val="5"/>
          <w:u w:val="single"/>
        </w:rPr>
        <w:t xml:space="preserve">Образовательно-творческие мероприят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b/>
          <w:b/>
          <w:i/>
          <w:i/>
          <w:color w:val="000000"/>
          <w:u w:val="single"/>
        </w:rPr>
      </w:pPr>
      <w:r>
        <w:rPr>
          <w:color w:val="000000"/>
          <w:spacing w:val="-1"/>
        </w:rPr>
        <w:t>Посещение выставок, конкурсы, экскурс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-180" w:hanging="0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57" w:leader="none"/>
        </w:tabs>
        <w:spacing w:lineRule="auto" w:line="360"/>
        <w:ind w:left="-180" w:hanging="0"/>
        <w:rPr/>
      </w:pPr>
      <w:r>
        <w:rPr/>
        <w:t>Выставка, подведение итогов за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157" w:leader="none"/>
        </w:tabs>
        <w:spacing w:lineRule="auto" w:line="360"/>
        <w:ind w:left="-180" w:hanging="0"/>
        <w:rPr/>
      </w:pPr>
      <w:r>
        <w:rPr/>
      </w:r>
    </w:p>
    <w:p>
      <w:pPr>
        <w:pStyle w:val="Heading6"/>
        <w:tabs>
          <w:tab w:val="clear" w:pos="708"/>
          <w:tab w:val="left" w:pos="180" w:leader="none"/>
        </w:tabs>
        <w:spacing w:lineRule="auto" w:line="360" w:before="0" w:after="0"/>
        <w:ind w:left="-1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ИЧЕСКОЕ ОБЕСПЕЧЕ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hanging="0"/>
        <w:rPr>
          <w:sz w:val="28"/>
        </w:rPr>
      </w:pPr>
      <w:r>
        <w:rPr>
          <w:color w:val="000000"/>
          <w:spacing w:val="-1"/>
        </w:rPr>
        <w:t xml:space="preserve">Бумага, картон, ткань, фанера, бросовый материал, природный </w:t>
      </w:r>
      <w:r>
        <w:rPr>
          <w:color w:val="000000"/>
          <w:spacing w:val="1"/>
        </w:rPr>
        <w:t xml:space="preserve">материал, ткань, мех, кожа, соленое тесто. Пластилин, клей ПВА, «Момент». Ножницы, линейка, угольник, циркуль, резак, </w:t>
      </w:r>
      <w:r>
        <w:rPr>
          <w:color w:val="000000"/>
          <w:spacing w:val="-1"/>
        </w:rPr>
        <w:t>выжигатель</w:t>
      </w:r>
      <w:r>
        <w:rPr>
          <w:color w:val="000000"/>
          <w:spacing w:val="-1"/>
          <w:sz w:val="28"/>
          <w:szCs w:val="32"/>
        </w:rPr>
        <w:t xml:space="preserve">, </w:t>
      </w:r>
      <w:r>
        <w:rPr>
          <w:color w:val="000000"/>
          <w:spacing w:val="-1"/>
        </w:rPr>
        <w:t>шило.</w:t>
      </w:r>
    </w:p>
    <w:p>
      <w:pPr>
        <w:pStyle w:val="Heading1"/>
        <w:spacing w:lineRule="auto" w:line="360"/>
        <w:rPr/>
      </w:pPr>
      <w:r>
        <w:rPr>
          <w:rStyle w:val="1"/>
          <w:rFonts w:cs="Times New Roman"/>
          <w:sz w:val="24"/>
          <w:szCs w:val="24"/>
        </w:rPr>
        <w:t>Учебно-тематический план</w:t>
      </w:r>
    </w:p>
    <w:p>
      <w:pPr>
        <w:pStyle w:val="Heading1"/>
        <w:spacing w:lineRule="auto" w:line="360"/>
        <w:rPr/>
      </w:pPr>
      <w:r>
        <w:rPr>
          <w:rStyle w:val="1"/>
          <w:rFonts w:cs="Times New Roman"/>
          <w:sz w:val="24"/>
          <w:szCs w:val="24"/>
        </w:rPr>
        <w:t>2 год обучени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900"/>
        <w:gridCol w:w="1260"/>
      </w:tblGrid>
      <w:tr>
        <w:trPr>
          <w:trHeight w:val="12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: разделов и те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ор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>Кол-во  ч</w:t>
            </w:r>
            <w:r>
              <w:rPr>
                <w:color w:val="000000"/>
                <w:spacing w:val="-6"/>
              </w:rPr>
              <w:t>ас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рмы   контрол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З СОЛЕНОГО ТЕ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работы, способы и приемы лепк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медальон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, окраска, лакирова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подсвечник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, окраска, лакирова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сюжетных композици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, окраска, лакирова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объемных издели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 ТЕХНИЧЕСКИХ  МОДЕЛЕЙ  И  ИГРУШЕК  ПО РАЗВЕРТКАМ,  ШАБЛОНАМ  И  ЧЕРТЕЖА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теж - как язык техники. Углубление знаний о техническом рисунке, эскизе, чертеже. Масшта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ебели для кукол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 и покрас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сказочных домиков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 и покрас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акета фонтана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 и покрас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ачалки "Уточка"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изделий, окраска, лакирова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дель дорожного катка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ле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 модел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дель самолета "МИГ-29". Черте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 модел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ДЕДА МОРОЗ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елочных гирлян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арнавальных масо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елочных игруше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Новогодних композиц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Рождественских подарк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ГРУШКИ - САМОДЕЛКИ ИЗ ПЛОСКИХ ДЕТАЛЕЙ ПО ШАБЛОНАМ НА ПРОВОЛОКЕ (ДИНАМИЧЕСКАЯ ИГРУШКА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нципы действия игрушки, устройство, способ крепления, показ, изготовление шаблон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ки "Прыгающие рыбки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грушки "Порхающие бабочки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отдел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УДЕСА ИЗ НЕНУЖНЫХ ВЕЩЕЙ (РАБОТА С БРОСОВЫМ МАТЕРИАЛОМ И ТЕХНОЛОГИЧЕСКИМИ ОТХО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нятие "Бросовый материал", применение и способы обработк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зделий из пластика. Ваз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зделий из пластика. Подсвечни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зделий из пластика. Пау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зделий из пластика. Доми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акета космического корабля. Изготовление платформ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пус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 и сбор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макета. Покрас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акета космической лаборатории. Изготовление плат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11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грузового отсе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 и сбор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макета. Покрас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акета лунохода. Изготовление корпус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ле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 и сбор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макета. Покрас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летательных аппарат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ФИЦИРОВАННАЯ    ИГРУШ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игрушки "Бабочка". Изготовление чертеж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пуса, отделка, покрас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ифицирование модел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игрушки "Робот". Изготовление чертеж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пуса, отделка, покрас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ифицирование модел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модели космохода. Изготовление чертеж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гусеничного ход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нтаж деталей, установка микродвигате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делка и покраска модел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РИЗ - ТЕОРИЯ РЕШЕНИЯ ИЗОБРЕТАТЕЛЬСКИХ ЗАДА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-ТВОРЧЕСКИЕ МЕРОПРИЯТИЯ    (В течение года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216" w:after="0"/>
        <w:ind w:left="1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16" w:after="0"/>
        <w:ind w:left="1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О РАЗДЕЛАМ</w:t>
      </w:r>
    </w:p>
    <w:p>
      <w:pPr>
        <w:pStyle w:val="Normal"/>
        <w:shd w:fill="FFFFFF" w:val="clear"/>
        <w:spacing w:before="216" w:after="0"/>
        <w:ind w:left="192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2 год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>Вводное занят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iCs/>
          <w:color w:val="000000"/>
        </w:rPr>
        <w:t>Цели и задачи: повторение правил по Т. Б.</w:t>
      </w:r>
      <w:r>
        <w:rPr>
          <w:bCs/>
          <w:color w:val="000000"/>
          <w:spacing w:val="-3"/>
        </w:rPr>
        <w:t>, демонстрация готовых моделей игрушек, экскурсия в другие объеди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>Конструирование из соленого теста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  <w:spacing w:val="-1"/>
        </w:rPr>
        <w:tab/>
        <w:t xml:space="preserve">Технология изготовления </w:t>
      </w:r>
      <w:r>
        <w:rPr>
          <w:iCs/>
          <w:color w:val="000000"/>
        </w:rPr>
        <w:t>соленого теста, материалы и инструменты применяемые при работе. Повторение способов и приемов конструирования. Общие этапы изготовления сюжетных композиций. Порядок выполнения более сложных работ. Сушка раскрашивание и лакирование издел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Конструирование технических моделей и игрушек по разверткам, шаблонам и </w:t>
      </w:r>
      <w:r>
        <w:rPr>
          <w:b/>
          <w:bCs/>
          <w:i/>
          <w:iCs/>
          <w:color w:val="000000"/>
          <w:spacing w:val="-3"/>
          <w:u w:val="single"/>
        </w:rPr>
        <w:t>чертежам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08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  <w:spacing w:val="-4"/>
        </w:rPr>
        <w:t xml:space="preserve">Значение техники в жизни людей. Замена ручного труда машинами. Создание новых материалов, области их применения. Назначение различных инструментов, правила работы с ними. Чертеж- как язык техники. </w:t>
      </w:r>
      <w:r>
        <w:rPr>
          <w:bCs/>
          <w:color w:val="000000"/>
          <w:spacing w:val="-4"/>
        </w:rPr>
        <w:t xml:space="preserve">Углубление знаний </w:t>
      </w:r>
      <w:r>
        <w:rPr>
          <w:color w:val="000000"/>
          <w:spacing w:val="-4"/>
        </w:rPr>
        <w:t xml:space="preserve">о </w:t>
      </w:r>
      <w:r>
        <w:rPr>
          <w:bCs/>
          <w:color w:val="000000"/>
          <w:spacing w:val="-4"/>
        </w:rPr>
        <w:t xml:space="preserve">техническом рисунке, эскизе, </w:t>
      </w:r>
      <w:r>
        <w:rPr>
          <w:color w:val="000000"/>
          <w:spacing w:val="-1"/>
        </w:rPr>
        <w:t xml:space="preserve">чертеже. Понятие масштаба. Демонстрация готовых образцов </w:t>
      </w:r>
      <w:r>
        <w:rPr>
          <w:bCs/>
          <w:color w:val="000000"/>
          <w:spacing w:val="-1"/>
        </w:rPr>
        <w:t>игрушек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u w:val="single"/>
        </w:rPr>
        <w:t>Мастерская Деда Мороз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1"/>
        </w:rPr>
      </w:pPr>
      <w:r>
        <w:rPr>
          <w:color w:val="000000"/>
          <w:spacing w:val="1"/>
        </w:rPr>
        <w:t>Беседа «Новогодний гороскоп». Изготовление новогодних украшений и игрушек из различных материа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 xml:space="preserve">Игрушки-самоделки из плоских деталей по шаблонам </w:t>
      </w:r>
      <w:r>
        <w:rPr>
          <w:b/>
          <w:bCs/>
          <w:i/>
          <w:iCs/>
          <w:color w:val="000000"/>
          <w:spacing w:val="2"/>
          <w:u w:val="single"/>
        </w:rPr>
        <w:t>(Динамическая игрушка)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080" w:leader="none"/>
        </w:tabs>
        <w:spacing w:lineRule="auto" w:line="360"/>
        <w:ind w:firstLine="540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Динамика- это </w:t>
      </w:r>
      <w:r>
        <w:rPr>
          <w:bCs/>
          <w:color w:val="000000"/>
          <w:spacing w:val="-1"/>
        </w:rPr>
        <w:t>движение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крепление знаний о </w:t>
      </w:r>
      <w:r>
        <w:rPr>
          <w:color w:val="000000"/>
          <w:spacing w:val="1"/>
        </w:rPr>
        <w:t>принципах действия</w:t>
      </w:r>
      <w:r>
        <w:rPr>
          <w:color w:val="000000"/>
          <w:spacing w:val="-1"/>
        </w:rPr>
        <w:t xml:space="preserve"> динамической </w:t>
      </w:r>
      <w:r>
        <w:rPr>
          <w:color w:val="000000"/>
          <w:spacing w:val="1"/>
        </w:rPr>
        <w:t>игрушки</w:t>
      </w:r>
      <w:r>
        <w:rPr>
          <w:color w:val="000000"/>
          <w:spacing w:val="-1"/>
        </w:rPr>
        <w:t xml:space="preserve"> с различными видами крепления. </w:t>
      </w:r>
      <w:r>
        <w:rPr>
          <w:color w:val="000000"/>
          <w:spacing w:val="1"/>
        </w:rPr>
        <w:t xml:space="preserve">Демонстрация </w:t>
      </w:r>
      <w:r>
        <w:rPr>
          <w:color w:val="000000"/>
          <w:spacing w:val="-1"/>
        </w:rPr>
        <w:t>готовых образцов. технология изготовления устройства типа «Прыгающие рыбки», материалы и инструменты используемые при рабо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 xml:space="preserve">ЧУДЕСА ИЗ НЕНУЖНЫХ ВЕЩЕЙ (РАБОТА С БРОСОВЫМ МАТЕРИАЛОМ И ТЕХНОЛОГИЧЕСКИМИ ОТХОДАМИ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08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  <w:spacing w:val="1"/>
        </w:rPr>
        <w:t>Беседа</w:t>
      </w:r>
      <w:r>
        <w:rPr>
          <w:color w:val="000000"/>
          <w:spacing w:val="-1"/>
        </w:rPr>
        <w:t xml:space="preserve"> на тему «Нужные и ненужные вещи». Применение бросового материала после использования. Демонстрация различных </w:t>
      </w:r>
      <w:r>
        <w:rPr>
          <w:bCs/>
          <w:color w:val="000000"/>
          <w:spacing w:val="-1"/>
        </w:rPr>
        <w:t>игрушек и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приспособлений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1"/>
        </w:rPr>
        <w:t xml:space="preserve">Обработка бросового материала инструментами, правила работы с ними. При </w:t>
      </w:r>
      <w:r>
        <w:rPr>
          <w:color w:val="000000"/>
        </w:rPr>
        <w:t xml:space="preserve">конструировании </w:t>
      </w:r>
      <w:r>
        <w:rPr>
          <w:bCs/>
          <w:color w:val="000000"/>
          <w:spacing w:val="-1"/>
        </w:rPr>
        <w:t>игрушек</w:t>
      </w:r>
      <w:r>
        <w:rPr>
          <w:color w:val="000000"/>
        </w:rPr>
        <w:t xml:space="preserve"> на тему космос д</w:t>
      </w:r>
      <w:r>
        <w:rPr>
          <w:color w:val="000000"/>
          <w:spacing w:val="1"/>
        </w:rPr>
        <w:t>ается понятие о космических объектах, общем устройстве космического корабля.  Беседа</w:t>
      </w:r>
      <w:r>
        <w:rPr>
          <w:color w:val="000000"/>
          <w:spacing w:val="-1"/>
        </w:rPr>
        <w:t xml:space="preserve"> на тему «Человек и космос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  <w:spacing w:val="3"/>
          <w:u w:val="single"/>
        </w:rPr>
        <w:t>Электрифицированная игрушка (виброходы)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080" w:leader="none"/>
        </w:tabs>
        <w:spacing w:lineRule="auto" w:line="360"/>
        <w:ind w:firstLine="540"/>
        <w:rPr>
          <w:color w:val="000000"/>
        </w:rPr>
      </w:pPr>
      <w:r>
        <w:rPr>
          <w:iCs/>
          <w:color w:val="000000"/>
          <w:spacing w:val="3"/>
        </w:rPr>
        <w:t>Показ действующих образцов. Принцип работы микродвигателя, устройство батарейки. Изготовление корпуса игрушки из бросового материала, дизайн (отделка модел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 xml:space="preserve">ТРИЗ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Теория решения изобретательских задач, интеллектуальные игры и 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Образовательно-творческие мероприятия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080" w:leader="none"/>
        </w:tabs>
        <w:spacing w:lineRule="auto" w:line="360"/>
        <w:ind w:firstLine="540"/>
        <w:rPr>
          <w:iCs/>
          <w:color w:val="000000"/>
        </w:rPr>
      </w:pPr>
      <w:r>
        <w:rPr>
          <w:iCs/>
          <w:color w:val="000000"/>
        </w:rPr>
        <w:t>Конкурсы, олимпиады, экскурсии, КВЮТ, посещение выстав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b/>
          <w:bCs/>
          <w:i/>
          <w:iCs/>
          <w:color w:val="000000"/>
          <w:spacing w:val="2"/>
          <w:u w:val="single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</w:rPr>
        <w:t>Подведение итогов за учебный год, награжд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57" w:leader="none"/>
        </w:tabs>
        <w:spacing w:lineRule="auto" w:line="360"/>
        <w:ind w:firstLine="54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Heading8"/>
        <w:tabs>
          <w:tab w:val="clear" w:pos="708"/>
          <w:tab w:val="left" w:pos="1080" w:leader="none"/>
        </w:tabs>
        <w:spacing w:lineRule="auto" w:line="360" w:before="0" w:after="0"/>
        <w:ind w:firstLine="540"/>
        <w:rPr>
          <w:color w:val="000000"/>
          <w:spacing w:val="-1"/>
        </w:rPr>
      </w:pPr>
      <w:r>
        <w:rPr/>
        <w:t>ТЕХНИЧЕСКОЕ ОБЕСПЕЧЕ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Бумага, картон, ткань, фанера, бросовый материал, природный </w:t>
      </w:r>
      <w:r>
        <w:rPr>
          <w:color w:val="000000"/>
          <w:spacing w:val="1"/>
        </w:rPr>
        <w:t xml:space="preserve">материал, ткань, мех, кожа, соленое тесто. Пластилин, клей ПВА, «Момент». Ножницы, линейка, угольник, циркуль, резак, </w:t>
      </w:r>
      <w:r>
        <w:rPr>
          <w:color w:val="000000"/>
          <w:spacing w:val="-1"/>
        </w:rPr>
        <w:t>выжигатель, шил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  литературы и информационных источников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Артемова О.В., Болдина Н.А. и др.Большая энциклопедия открытий и изобретений. Москва «РОСМЭН»  2007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Агапова И. , Давыдова М. Поделки из бумаги. Оригами и другие игрушки из бумаги и картона. Москва изд. «Лада»  2008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Вурст И. Весеннее настроение. Идеи поделок из бумаги и картона. Челябинск «Аркаим» 200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Cs/>
        </w:rPr>
      </w:pPr>
      <w:r>
        <w:rPr>
          <w:iCs/>
        </w:rPr>
        <w:t>Гезлер М. Веселая деревня. Модели из картона и проволоки. Челябинск «Аркаим» 2006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Мойе С. Занимательные опыты с бумагой. Москва АСТ, Астрель  2006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едевилла П. Веселый мир прищепок. Идей для поделок  прищепок. Челябинск «Аркаим»  2006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Титов С.В. Занимательное черчение на уроках и внеклассных занятиях. Волгоград «Учитель»2006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Тит Т. Продолжаем научные забавы интересные опыты, фокусы, самоделки. Москва Издательский дом Мещерякова   2007 г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ww. Solnet.ee «Солнышко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iCs/>
          <w:lang w:val="en-US"/>
        </w:rPr>
        <w:t>10   www. Renova-model.com</w:t>
      </w:r>
      <w:r>
        <w:rPr>
          <w:lang w:val="en-US"/>
        </w:rPr>
        <w:t>.pl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360"/>
      </w:pPr>
      <w:rPr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91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8:00Z</dcterms:created>
  <dc:creator>Zver</dc:creator>
  <dc:description/>
  <cp:keywords/>
  <dc:language>en-US</dc:language>
  <cp:lastModifiedBy>Секретарь</cp:lastModifiedBy>
  <cp:lastPrinted>2010-11-16T13:20:00Z</cp:lastPrinted>
  <dcterms:modified xsi:type="dcterms:W3CDTF">2013-08-22T07:33:00Z</dcterms:modified>
  <cp:revision>16</cp:revision>
  <dc:subject/>
  <dc:title>Класс уже с младшего возраста ставит цель развивать у детей хороший художественный вкус, развитие творческой самостоятельности</dc:title>
</cp:coreProperties>
</file>