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144780</wp:posOffset>
            </wp:positionV>
            <wp:extent cx="2114550" cy="171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«НАЧАЛЬНОЕ ТЕХНИЧЕСКОЕ МОДЕЛИРОВА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</w:t>
      </w:r>
    </w:p>
    <w:p>
      <w:pPr>
        <w:pStyle w:val="Normal"/>
        <w:spacing w:lineRule="auto" w:line="360"/>
        <w:ind w:left="5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синники.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2008</w:t>
      </w:r>
      <w:r>
        <w:br w:type="page"/>
      </w:r>
    </w:p>
    <w:p>
      <w:pPr>
        <w:pStyle w:val="Heading"/>
        <w:spacing w:lineRule="auto" w:line="240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я юных техников им. П.В. Лосоног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22885</wp:posOffset>
            </wp:positionV>
            <wp:extent cx="2009775" cy="163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0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бсуждено на заседании методического</w:t>
            </w:r>
          </w:p>
          <w:p>
            <w:pPr>
              <w:pStyle w:val="Normal"/>
              <w:jc w:val="right"/>
              <w:rPr/>
            </w:pPr>
            <w:r>
              <w:rPr/>
              <w:t>объединения протокол №____________</w:t>
            </w:r>
          </w:p>
          <w:p>
            <w:pPr>
              <w:pStyle w:val="Normal"/>
              <w:jc w:val="center"/>
              <w:rPr/>
            </w:pPr>
            <w:r>
              <w:rPr/>
              <w:t>от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/о __________________</w:t>
            </w:r>
          </w:p>
          <w:p>
            <w:pPr>
              <w:pStyle w:val="Normal"/>
              <w:rPr/>
            </w:pPr>
            <w:r>
              <w:rPr/>
              <w:t xml:space="preserve">Утверждено педагогическим советом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иректор СЮТ 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«НАЧАЛЬНОЕ ТЕХНИЧЕСКОЕ 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-5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оставитель</w:t>
      </w:r>
    </w:p>
    <w:p>
      <w:pPr>
        <w:pStyle w:val="Normal"/>
        <w:ind w:left="5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а А. В. педагог дополнительного образования</w:t>
      </w:r>
    </w:p>
    <w:p>
      <w:pPr>
        <w:pStyle w:val="Normal"/>
        <w:ind w:left="5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Осинник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0"/>
        <w:gridCol w:w="13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цели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ая программа предусматривает работу с учащимися по развитию технического мышления на занятиях объединения начального технического моделирования.</w:t>
        <w:br/>
        <w:t xml:space="preserve">         Актуальность данной проблемы возрастает с развитием научно-технического прогресса. Этот процесс быстро проникает во все сферы человеческой деятельности и вызывает возрастающий интерес детей к современной технике. Технические объекты осязаемо близко предстают перед ребенком повсюду в виде десятков окружающих его вещей и предметов: бытовых приборов и аппаратов, игрушек, транспортных, строительных и других машин. Дети познают и принимают мир таким, каким его видят, пытаются осмыслить, осознать, а потом объяснить. </w:t>
        <w:br/>
        <w:t xml:space="preserve">         В настоящее время к числу наиболее актуальных вопросов образования относится развитие технического мышления учащихся. Многолетний опыт работы учреждений технического профиля показал, что необходимо развивать технические способности в детях с раннего возрас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дает возможность учащимся по окончании курса обучения определиться с выбором занятий в специализированных объединениях  - авиамодельном, судомодельном, радиотехническом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фика данной учебной программы состоит в том, что предусматривает работу с бумагой, картоном, пенопластом и другими бросовыми материалами, что  позволяет обучающимся самостоятельно изготавливать детали объектов и собирать их в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данного курса тесно связано с такими дисциплинами, как физика, черчение, геометр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539"/>
        <w:jc w:val="both"/>
        <w:rPr/>
      </w:pPr>
      <w:r>
        <w:rPr>
          <w:sz w:val="28"/>
          <w:szCs w:val="28"/>
        </w:rPr>
        <w:t>Программа личностно - ориентирована и составлена так, чтобы каждый обучающийся имел возможность свободно выбрать конкретный объект наиболее интересный и приемлемый для него. Программа рассчитана для учащихся 3-5 клас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оответствующего Государственного образовательного стандарта мы опираемся на опыт педагогов, работающих по техническому профилю много лет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граммного материала обучающийся имеет представление 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е с конструктор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х материал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ирова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й и электрифицированной игрушк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зн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техники безопас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свойства таких материалов, как бумага, картон, древесина, метал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готовления простых архитектурных форм,  сооружений и автомоби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электрического тока, виды сбора электрических схем и цеп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свойства предложенных материал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уме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материал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ли с помощью руководителя конструировать игрушки по замысл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создавать архитектурные формы, как простые, так и более сложные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инструментами (ножницы, резак и др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чтения чертежей.</w:t>
      </w:r>
      <w:r>
        <w:br w:type="page"/>
      </w:r>
    </w:p>
    <w:p>
      <w:pPr>
        <w:pStyle w:val="Heading2"/>
        <w:ind w:firstLine="567"/>
        <w:rPr>
          <w:rStyle w:val="1"/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Style w:val="1"/>
          <w:rFonts w:cs="Times New Roman" w:ascii="Times New Roman" w:hAnsi="Times New Roman"/>
          <w:b w:val="false"/>
          <w:i/>
          <w:iCs/>
          <w:sz w:val="28"/>
        </w:rPr>
        <w:t xml:space="preserve">Данная программа имеет </w:t>
      </w:r>
      <w:r>
        <w:rPr>
          <w:rStyle w:val="1"/>
          <w:rFonts w:cs="Times New Roman" w:ascii="Times New Roman" w:hAnsi="Times New Roman"/>
          <w:b/>
          <w:iCs/>
          <w:sz w:val="28"/>
        </w:rPr>
        <w:t>цель</w:t>
      </w:r>
      <w:r>
        <w:rPr>
          <w:rStyle w:val="1"/>
          <w:rFonts w:cs="Times New Roman" w:ascii="Times New Roman" w:hAnsi="Times New Roman"/>
          <w:b w:val="false"/>
          <w:i/>
          <w:iCs/>
          <w:sz w:val="28"/>
        </w:rPr>
        <w:t xml:space="preserve"> создание условий для развития личности, способной к техническому творчеству. В ходе ее достижения решаютс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40" w:leader="none"/>
        </w:tabs>
        <w:ind w:left="240" w:right="-83" w:hanging="0"/>
        <w:jc w:val="both"/>
        <w:rPr/>
      </w:pPr>
      <w:r>
        <w:rPr>
          <w:sz w:val="28"/>
          <w:szCs w:val="28"/>
        </w:rPr>
        <w:t xml:space="preserve">обучить  приемам работы с инструментами и материалами; умению планировать свою работу; приемам разметки; приемам конструирования и моделиро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40" w:leader="none"/>
        </w:tabs>
        <w:ind w:left="24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начальные сведения об электричестве и магнетизме; понятии макетирования; приемах и технологии изготовления как несложных, так и относительно сложных констру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40" w:leader="none"/>
        </w:tabs>
        <w:ind w:left="240" w:right="-83" w:hanging="0"/>
        <w:rPr/>
      </w:pPr>
      <w:r>
        <w:rPr>
          <w:sz w:val="28"/>
          <w:szCs w:val="28"/>
        </w:rPr>
        <w:t xml:space="preserve">развивать у детей техническое,  образное мышлени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40" w:leader="none"/>
        </w:tabs>
        <w:ind w:left="240" w:right="-83" w:hanging="0"/>
        <w:rPr/>
      </w:pPr>
      <w:r>
        <w:rPr>
          <w:sz w:val="28"/>
          <w:szCs w:val="28"/>
        </w:rPr>
        <w:t xml:space="preserve">создавать условия для развития своего " Я", новых возможностей разума и вол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240" w:leader="none"/>
        </w:tabs>
        <w:ind w:left="240" w:right="-83" w:hanging="0"/>
        <w:jc w:val="both"/>
        <w:rPr/>
      </w:pPr>
      <w:r>
        <w:rPr>
          <w:sz w:val="28"/>
          <w:szCs w:val="28"/>
        </w:rPr>
        <w:t xml:space="preserve">Воспитать любовь к труду и уважение к людям труда; формировать чувство коллективизма; воспитать чувство самоконтроля;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В структуре изучаемой программы выделяются следующие  основные раздел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комство с материалам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бота с конструктором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бота с бросовым материалом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кетирование архитектурных сооружени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Моделирование автомобилей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лектричество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ссовые  мероприятия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ИЗ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ссовые мероприятия проводятся вне плана по мере их необходим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традиционных уроков, чтение установочных лекций (проведение экскурсий, практических занятий, обобщающих уроков и др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для обучаемых предусмотрены большие возможности для самостоятельной работы с бросовым материалом и картон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завершается проверочным тестом и городской итоговой выставкой технического творчества, при этом к выставляемой работе учащийся должен представить доклад-описани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урс рассчитан на 216 часов (два раза в неделю по три часа) лекционно-практических занятий, экскурсий и образовательно-творческих мероприятий. </w:t>
      </w:r>
      <w:r>
        <w:br w:type="page"/>
      </w:r>
    </w:p>
    <w:p>
      <w:pPr>
        <w:pStyle w:val="Heading1"/>
        <w:spacing w:lineRule="atLeast" w:line="240"/>
        <w:jc w:val="center"/>
        <w:rPr/>
      </w:pPr>
      <w:bookmarkStart w:id="0" w:name="_Тематически_план_объединения_«начал"/>
      <w:bookmarkEnd w:id="0"/>
      <w:r>
        <w:rPr>
          <w:rStyle w:val="1"/>
          <w:rFonts w:cs="Times New Roman" w:ascii="Times New Roman" w:hAnsi="Times New Roman"/>
          <w:b/>
          <w:sz w:val="28"/>
          <w:szCs w:val="28"/>
        </w:rPr>
        <w:t>Учебно - т</w:t>
      </w:r>
      <w:r>
        <w:rPr>
          <w:rStyle w:val="1"/>
          <w:rFonts w:cs="Times New Roman" w:ascii="Times New Roman" w:hAnsi="Times New Roman"/>
          <w:b/>
          <w:sz w:val="28"/>
        </w:rPr>
        <w:t>ематический план</w:t>
      </w:r>
    </w:p>
    <w:p>
      <w:pPr>
        <w:pStyle w:val="Heading1"/>
        <w:spacing w:lineRule="atLeast" w:line="240"/>
        <w:jc w:val="center"/>
        <w:rPr/>
      </w:pPr>
      <w:r>
        <w:rPr>
          <w:rStyle w:val="1"/>
          <w:rFonts w:cs="Times New Roman" w:ascii="Times New Roman" w:hAnsi="Times New Roman"/>
          <w:b/>
          <w:sz w:val="28"/>
        </w:rPr>
        <w:t>«Начальное техническое моделирование»</w:t>
      </w:r>
    </w:p>
    <w:p>
      <w:pPr>
        <w:pStyle w:val="Normal"/>
        <w:spacing w:lineRule="auto" w:line="360"/>
        <w:jc w:val="center"/>
        <w:rPr/>
      </w:pPr>
      <w:r>
        <w:rPr/>
        <w:t>(1 год обучения)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07"/>
        <w:gridCol w:w="733"/>
        <w:gridCol w:w="960"/>
        <w:gridCol w:w="960"/>
        <w:gridCol w:w="1226"/>
      </w:tblGrid>
      <w:tr>
        <w:trPr>
          <w:trHeight w:val="20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5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материалам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 Свойства бумаги. Способы обработки бумаг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умаг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тая бумаг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мятой бума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он. Виды картона, свойства картона, способы его обработ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Поделки из картона (клеевым и щелевым способом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игруш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нера. Способы обработки, технические свойств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фанеры (выпиливание, выжиг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войства древесины. Способы обработки. Виды электроинструментов для обработки древес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. Свойства, способы обработки, инструменты для работы с фольго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фоль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интетические материал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«Деда Мороза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гирля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онструктор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констру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конструкторо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росовым материал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носится к бросовому материалу, как его собирать, инструменты для работы с бросов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и соединения деталей из различного брос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а с использованием бросового материал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ние транспортных средст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транспортных средств из бросов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о чертежа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используемые в чертежа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модели автотранспорт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ные модел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- конструкторы собираемые без кле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тирование архитектурных  соору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ирование с использованием брос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ирование с помощью чертежей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ичество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б электрич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ы питания, способы их приме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гн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электрификации игрушек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зобретений и откр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эвристическ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вристическ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</w:rPr>
        <w:t xml:space="preserve">3. </w:t>
      </w:r>
      <w:r>
        <w:rPr/>
        <w:t>Тематические цели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960"/>
        <w:gridCol w:w="46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те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детьми и дать представление о работе объеди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материа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различными материалами, научить пользоваться инструментом, электроинструмен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онструктор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амостоятельную деятельность, творческий подход к решению задач в сфере технического творчест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росовым материал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творческого мышл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ние транспор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ствовать приобретению  навыков трудолюбия. Развивать в обучающихся творческие способности. Умение  находить нестандартные технические решения, совершенствовать приемы обработки материалов, формировать навыки дизайна, чтения чертеж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тирование архитектурных соору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формирования конструкторских навыков и умений, научить работе с чертежными инструментами по чертежам и готовым выкройкам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тирование автомоби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миру технике,  навыки безопасного поведения на дорог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тво на модел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ами электричества и его применением в модел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 массовые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сширению кругозора, прочному усвоению программного матери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творческого подхода к решению изобретательских задач; развитию памяти, внимания.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36"/>
        </w:rPr>
        <w:t>Содержание программы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Раздел1.  Введение 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накомство с обучающимися. Ознакомление обучающихся с планом работы на год. Ознакомление с правилами поведения, работы, техники безопасности  на уроках в кабинете и мастерской. Демонстрация устройств и игрушек, изготовленных в объединении. Организация рабочего мест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2</w:t>
      </w:r>
      <w:r>
        <w:rPr/>
        <w:t xml:space="preserve">. </w:t>
      </w:r>
      <w:r>
        <w:rPr>
          <w:b/>
          <w:i/>
          <w:sz w:val="28"/>
          <w:szCs w:val="28"/>
        </w:rPr>
        <w:t>Знакомство с материалами.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е понятие о производстве бумаги, ее сортах, свойствах, применении. Общее понятие о производстве картона, его сортах, свойствах, применении. Фанера, ее роль в жизни и окружении человека. Свойства, методы обработки, сфера использования. Строение древесины. Ассортимент древесины. Технические свой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 3. Работа с конструктор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грушек из деталей конструктора по схемам завода изготовителя. Первоначальные представления о схемах и условных обозначениях на схемах. Конструирование игрушек из деталей конструктора по замыслу учащего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 4. Работа с бросовым материалом</w:t>
      </w:r>
      <w:r>
        <w:rPr>
          <w:i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особы изготовления поделок и сувениров из бумаги, картона, тонкой фанеры с применением фольги и природных материалов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Тема 5.  Макетирование   архитектурных форм и сооруж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ведение в историю архитектуры: деревянные сооружения, железо -  бетонные конструкции, кирпичные и каменные постройки, древняя Греция, Русь. Стили архитектуры: готика, барокко, рококо и т.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сложных частей зданий, строений, сооружений. Проектирование и изготовление несложных интерьеров. Объемно - пространственная композиция.  Ознакомление со сложной композицией. Изготовление частей сложных сооружений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Тема 6. Моделирование транспор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ое понятие о машинах, их видах и свойствах. Роль различных средств сообщения в создании единой транспортной сети страны .Понятия о транспортных моделях их разновидностях, сходствах и различиях. Детали машин и их соединения. Способы изготовления деталей для моделей автомобиле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Электричество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>Изготовление электрифицированной игруш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чение электричества в жизни человека. Природа электрического тока. Элементарные представления об электрических цепях. Условные обозначения элементов электрической цепи. Техника безопасности при обращении с электричеством. Понятие электромагнита, сфера его исполь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лектрифицированной игрушки. Изобретательство, рационализация и фантазия при выборе  рода деятельности. Техника безопасности при работе с электричеством. Источники питания моделей и игрушек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Тема 8. ТРИ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ИЗ – теория решения изобретательских задач, интеллектуальные игры и задания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Тема 9. Культурно массовые мероприят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сещение выставок, конкурсов, экскурсий, подготовка работ к городским и областным выставкам. Подведение итогов учебного года.</w:t>
      </w:r>
      <w:r>
        <w:br w:type="page"/>
      </w:r>
    </w:p>
    <w:p>
      <w:pPr>
        <w:pStyle w:val="Heading1"/>
        <w:spacing w:lineRule="atLeast" w:line="24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Учебно - т</w:t>
      </w:r>
      <w:r>
        <w:rPr>
          <w:rStyle w:val="1"/>
          <w:rFonts w:cs="Times New Roman" w:ascii="Times New Roman" w:hAnsi="Times New Roman"/>
          <w:b/>
          <w:sz w:val="28"/>
        </w:rPr>
        <w:t>ематический план</w:t>
      </w:r>
    </w:p>
    <w:p>
      <w:pPr>
        <w:pStyle w:val="Heading1"/>
        <w:spacing w:lineRule="atLeast" w:line="240"/>
        <w:jc w:val="center"/>
        <w:rPr/>
      </w:pPr>
      <w:r>
        <w:rPr>
          <w:rStyle w:val="1"/>
          <w:rFonts w:cs="Times New Roman" w:ascii="Times New Roman" w:hAnsi="Times New Roman"/>
          <w:b/>
          <w:sz w:val="28"/>
        </w:rPr>
        <w:t>«Начальное техническое моделирование»</w:t>
      </w:r>
    </w:p>
    <w:p>
      <w:pPr>
        <w:pStyle w:val="Normal"/>
        <w:spacing w:lineRule="auto" w:line="360"/>
        <w:jc w:val="center"/>
        <w:rPr/>
      </w:pPr>
      <w:r>
        <w:rPr/>
        <w:t>(2 год обучения)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07"/>
        <w:gridCol w:w="733"/>
        <w:gridCol w:w="960"/>
        <w:gridCol w:w="960"/>
        <w:gridCol w:w="1226"/>
      </w:tblGrid>
      <w:tr>
        <w:trPr>
          <w:trHeight w:val="16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5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 материало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своими рук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картона с использованием клеевого и щелевого способа соедине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к празднику (клеевой способ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игрушки из бумаг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офрированного картон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. Способы обработки, технические свойства, (выпиливание, выжигание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(по замыслу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"Буратино" (кольцеброс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проволо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чная мозаи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интетические материал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обраб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опласт. Сборные игрушки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оун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полиэтилен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"Кабриолет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. Способы соединения. Изделия из пластмассовых капсул "Киндер-сюрпризов", флакон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Лодка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пуга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роекта посвященного 65-летию победы в В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из бросового материа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аф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лирование транспортных средст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о готовым чертеж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 различных маро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е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транспортных средств из сборных конструктор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"Кабриолет"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автомобиль "Виллис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ичество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электрифицированной игруш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орходы (по замысл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вристических зада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разовательно-творческие мероприят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ехнического творче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20" w:right="626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50" w:leader="underscore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50" w:leader="underscore"/>
      </w:tabs>
      <w:spacing w:lineRule="auto" w:line="360"/>
      <w:ind w:left="240" w:hanging="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10:00Z</dcterms:created>
  <dc:creator>сервер</dc:creator>
  <dc:description/>
  <cp:keywords/>
  <dc:language>en-US</dc:language>
  <cp:lastModifiedBy>Секретарь</cp:lastModifiedBy>
  <cp:lastPrinted>2009-10-24T15:46:00Z</cp:lastPrinted>
  <dcterms:modified xsi:type="dcterms:W3CDTF">2013-08-22T07:26:00Z</dcterms:modified>
  <cp:revision>39</cp:revision>
  <dc:subject/>
  <dc:title>Муниципальное образовательное учреждение </dc:title>
</cp:coreProperties>
</file>