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7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СОГЛАСОВАНО: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чальник управления образования администрации Осинниковского городского округ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 С.В. Круль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______» _____________201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УТВЕРЖДАЮ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а города Осинники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П.П. Дочев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_____» _____________201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СОГЛАСОВАНО: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аместитель Председателя КУМИ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 правовым  вопросам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и Осинниковского городского округ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 Е.А. Пономарев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______» _____________201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  <w:t>УСТАВ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 xml:space="preserve">МУНИЦИПАЛЬНОГО БЮДЖЕТНОГО ОБРАЗОВАТЕЛЬНОГО УЧРЕЖДЕНИЯ ДОПОЛНИТЕЛЬНОГО ОБРАЗОВАНИЯ ДЕТЕЙ 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"СТАНЦИЯ ЮНЫХ ТЕХНИКОВ ИМЕНИ П.В.ЛОСОНОГОВА"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</w:tblGrid>
      <w:tr>
        <w:trPr>
          <w:trHeight w:val="2160" w:hRule="atLeast"/>
        </w:trPr>
        <w:tc>
          <w:tcPr>
            <w:tcW w:w="4114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нят  Советом учреждени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токол № ______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«____» __________2011г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иректор МБОУ ДОД СЮТ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 Р.И. Родионо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нниковский городской округ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. ОБЩЕЕ ПОЛОЖ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ое бюджетное образовательное учреждение дополнительного образования детей "Станция юных техников имени П.В. Лосоногова", (далее - Учреждение), создано путем изменения типа Муниципального образовательного учреждения дополнительного образования детей "Станция юных техников имени П. В. Лосоногова" на основании постановления администрации Осинниковского городского округа №______от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1.2. Полное наименование:   Муниципальное бюджетное образовательное учреждение дополнительного образования детей "Станция юных техников имени П.В. Лосоногова"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3. Сокращенное наименование: МБОУ ДОД СЮ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4.  Местонахождение: 652811, Российская Федерация, Кемеровская область, город Осинники, улица Победы, дом 35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меет дополнительное помещение, расположенное по местонахождению: </w:t>
      </w:r>
    </w:p>
    <w:p>
      <w:pPr>
        <w:pStyle w:val="Normal"/>
        <w:jc w:val="both"/>
        <w:rPr/>
      </w:pPr>
      <w:r>
        <w:rPr>
          <w:sz w:val="28"/>
        </w:rPr>
        <w:t>652811, Российская Федерация, Кемеровская область, город Осинники, улица Победы, дом 1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5. Учреждение находится в ведении управления образования администрации </w:t>
      </w:r>
      <w:r>
        <w:rPr>
          <w:sz w:val="28"/>
          <w:szCs w:val="28"/>
        </w:rPr>
        <w:t>Осинниковского городского округа</w:t>
      </w:r>
      <w:r>
        <w:rPr>
          <w:sz w:val="28"/>
        </w:rPr>
        <w:t>,  которое осуществляет бюджетные полномочия главного распорядителя бюджетных сред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ункции и  полномочия учредителя осуществляет администрац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инниковского городского округа (далее – Учред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шения между Учредителем и Учреждением определяются учредительным договором,  заключенным между ними  в соответствии с законодательством Российской Федерации. Учредитель вправе без согласия Учреждения вносить изменения в догово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учредителя от имени муниципального образования осуществляет администрация города Осинни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и полномочия собственника имущества осуществляет Комитет по управлению муниципальным имуществом администрации Осинниковского городского округ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1.10.Учреждение владеет закрепленным за ним Учредителем, в оперативном управлении имуществом, имеет право выступать  в качестве арендатора и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арендодателя имущества, по согласованию с Комитетом. 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.11. Контроль над состоянием и использованием по назначению муниципального имущества, закрепляемого за Учреждением на праве оперативного управления, осуществляется Комитетом по управлению муниципальным имуществом администрации Осинниковского городского округа (далее Комитет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1.12. Учреждение является самостоятельным юридическим лицом, имеет  печать установленного образца, штамп, бланки со своим наименованием,  самостоятельный баланс и лицевой счет,  может  заключать договоры, в соответствии с действующим законодательством, приобретать имущественные и личные неимущественные права, выполнять обязанности, быть истцом и ответчиком в суде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1.13. В своей деятельности </w:t>
      </w:r>
      <w:r>
        <w:rPr>
          <w:szCs w:val="28"/>
        </w:rPr>
        <w:t xml:space="preserve">Учреждение </w:t>
      </w:r>
      <w:r>
        <w:rPr/>
        <w:t xml:space="preserve">руководствуется Законом Российской Федерации "Об образовании", указами Президента Российской Федерации, постановлениями и распоряжениями Правительства Российской Федерации, Типовым положением об учреждениях дополнительного образования, решениями органов управления образованием всех уровней, правилами и нормами охраны труда, техники безопасности и противопожарной защиты, а так же настоящим Уставом и локальными правовыми актами  </w:t>
      </w:r>
      <w:r>
        <w:rPr>
          <w:szCs w:val="28"/>
        </w:rPr>
        <w:t>Учреждения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1.14. Право на образовательную деятельность и льготы, предоставляемые законодательством Российской Федерации, возникает у </w:t>
      </w:r>
      <w:r>
        <w:rPr>
          <w:szCs w:val="28"/>
        </w:rPr>
        <w:t xml:space="preserve">Учреждения </w:t>
      </w:r>
      <w:r>
        <w:rPr/>
        <w:t>с момента получения лицензии, выдаваемой в порядке, установленном действующим законодательством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1.15. Право юридического лица у </w:t>
      </w:r>
      <w:r>
        <w:rPr>
          <w:sz w:val="28"/>
          <w:szCs w:val="28"/>
        </w:rPr>
        <w:t>Учреждения</w:t>
      </w:r>
      <w:r>
        <w:rPr>
          <w:szCs w:val="28"/>
        </w:rPr>
        <w:t xml:space="preserve"> </w:t>
      </w:r>
      <w:r>
        <w:rPr>
          <w:sz w:val="28"/>
        </w:rPr>
        <w:t>в части ведения уставной финансово-хозяйственной деятельности, направленной на подготовку образовательного процесса возникает с момента его государственной рег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16. В </w:t>
      </w:r>
      <w:r>
        <w:rPr>
          <w:sz w:val="28"/>
          <w:szCs w:val="28"/>
        </w:rPr>
        <w:t xml:space="preserve">Учреждении </w:t>
      </w:r>
      <w:r>
        <w:rPr>
          <w:sz w:val="28"/>
        </w:rPr>
        <w:t xml:space="preserve">не допускаются создание и деятельность организационных структур  политических партий, общественно-политических и религиозных движений и организаций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2. ЦЕЛИ, ОСНОВНЫЕ ЗАДАЧИ И ИХ РЕАЛИЗАЦИЯ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2.1. </w:t>
      </w:r>
      <w:r>
        <w:rPr>
          <w:color w:val="000000"/>
          <w:sz w:val="28"/>
          <w:szCs w:val="28"/>
        </w:rPr>
        <w:t>Целями деятельности Учреждения являются: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Развитие мотивации личности к познанию и творчеству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Самореализация и адаптация детей к жизни в обществе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Формирование общей культуры детей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2.2. В связи с этим Учреждение ставит перед собой следующие задачи: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Создавать условия для наиболее полного удовлетворения интересов, склонностей и дарований обучающихся, обеспечивать необходимые условия для их личностного развития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 xml:space="preserve">Содействовать достижению творческих успехов сообразно способностям. 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Способствовать творческому развитию и профессиональному самоопределению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Организовывать индивидуальную работу с одаренными детьми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Организовывать  содержательный досуг обучаю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2.3. Для реализации этих задач </w:t>
      </w:r>
      <w:r>
        <w:rPr>
          <w:szCs w:val="28"/>
        </w:rPr>
        <w:t xml:space="preserve">Учреждение </w:t>
      </w:r>
      <w:r>
        <w:rPr/>
        <w:t xml:space="preserve">имеет право самостоятельно: 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Разрабатывать, принимать и реализовывать  дополнительные образовательные программы на основе интересов и склонностей обучающихся, потребностей семьи,  особенностей социально-экономического развития  регио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Разрабатывать и утверждать учебный план, расписание занятий, согласно требованиям и правилам СаНПи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Выбирать формы, средства и методы воспитания и образования в пределах, определяемых Законом Российской Федерации'' Об образовании''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 xml:space="preserve">Реализовывать дополнительные образовательные  и досуговые программы, в том числе за плату, за пределами основных образовательных программ, определяющих статус </w:t>
      </w:r>
      <w:r>
        <w:rPr>
          <w:sz w:val="28"/>
          <w:szCs w:val="28"/>
        </w:rPr>
        <w:t>Учреждения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Привлекать для осуществления своей деятельности дополнительные источники финансирования и материальных средст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Создавать объединения в других образовательных учреждения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Арендовать и сдавать в аренду в установленном порядке здания, сооружения, оборудование и иное имущество, по согласованию с Комитето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  ОСНОВЫ 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.1. Обучение  в  </w:t>
      </w:r>
      <w:r>
        <w:rPr>
          <w:sz w:val="28"/>
          <w:szCs w:val="28"/>
        </w:rPr>
        <w:t xml:space="preserve">Учреждении </w:t>
      </w:r>
      <w:r>
        <w:rPr>
          <w:sz w:val="28"/>
        </w:rPr>
        <w:t>ведется на русском язы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Содержание дополнительного образования в Учреждении определяется программами, разрабатываемыми, утвержденными и реализуемыми Учреждением самостоятельно, с учетом специфики региона, в соответствии с интересами детей и подростков, потребностями семьи, общеобразовательных учреждений, детских и юношеских организаций и возможностями  Учрежд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280" w:after="0"/>
        <w:jc w:val="both"/>
        <w:rPr/>
      </w:pPr>
      <w:r>
        <w:rPr>
          <w:sz w:val="28"/>
          <w:szCs w:val="28"/>
        </w:rPr>
        <w:t xml:space="preserve">3.3.Учреждение реализует программы дополнительного образования детей по следующим направленностям: 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>- спортивно – техническое;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>- социально - педагогическое;</w:t>
      </w:r>
    </w:p>
    <w:p>
      <w:pPr>
        <w:pStyle w:val="Normal"/>
        <w:spacing w:before="30" w:after="30"/>
        <w:jc w:val="both"/>
        <w:rPr>
          <w:sz w:val="16"/>
          <w:szCs w:val="16"/>
        </w:rPr>
      </w:pPr>
      <w:r>
        <w:rPr>
          <w:sz w:val="28"/>
          <w:szCs w:val="28"/>
        </w:rPr>
        <w:t>- художественно-эстетическое;</w:t>
      </w:r>
    </w:p>
    <w:p>
      <w:pPr>
        <w:pStyle w:val="Normal"/>
        <w:spacing w:before="30" w:after="3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3.4.</w:t>
        <w:tab/>
        <w:t>Учреждение осуществляет образовательный процесс в соответствии с учеб</w:t>
        <w:softHyphen/>
        <w:t>ным планом, дополнительными образова</w:t>
        <w:softHyphen/>
        <w:t>тельными программами, планами работы объединений, студий, лабораторий, и т.д.,  разработанными педагогам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3.5.</w:t>
        <w:tab/>
        <w:t>Учреждение имеет право осуществлять работу на договорной основе (заключать договора и соглашения) с образовательными учреждениями городского округ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3.6.Приоритетным направлением деятельности </w:t>
      </w:r>
      <w:r>
        <w:rPr>
          <w:szCs w:val="28"/>
        </w:rPr>
        <w:t xml:space="preserve">Учреждения </w:t>
      </w:r>
      <w:r>
        <w:rPr/>
        <w:t>является работа с детским коллективом и индивидуальная работа с отдельными обучающимися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>3.7.Основная деятельность обучающихся осуществляется как в одновозрастных так и разновозрастных объединениях по интересам:  (секция, клуб, лаборатория, группа, кружок, объединение, временное объединение). Каждый обучающийся имеет право заниматься в нескольких объединениях и менять их в течение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3.8. Индивидуальная работа ведется  с особо одаренными детьми  или детьми, проявляющими особый интерес к знаниям, а так же с детьми-инвалидами  по месту жительства этих детей или непосредственно в помещении </w:t>
      </w:r>
      <w:r>
        <w:rPr>
          <w:sz w:val="28"/>
          <w:szCs w:val="28"/>
        </w:rPr>
        <w:t>Учреждения</w:t>
      </w:r>
      <w:r>
        <w:rPr>
          <w:sz w:val="28"/>
        </w:rPr>
        <w:t>. Каждый обучающийся имеет право заниматься в нескольких объединениях, менять их в течение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3.9. Организация образовательного процесса в </w:t>
      </w:r>
      <w:r>
        <w:rPr>
          <w:szCs w:val="28"/>
        </w:rPr>
        <w:t xml:space="preserve">Учреждении </w:t>
      </w:r>
      <w:r>
        <w:rPr/>
        <w:t xml:space="preserve">строится на основе учебного плана, который разрабатывается </w:t>
      </w:r>
      <w:r>
        <w:rPr>
          <w:szCs w:val="28"/>
        </w:rPr>
        <w:t xml:space="preserve">Учреждением </w:t>
      </w:r>
      <w:r>
        <w:rPr/>
        <w:t xml:space="preserve">самостоятельно и регламентируется расписанием занятий.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3.10. Расписание занятий объединений составляется администрацией, утверждается директором по согласованию с председателем профсоюзного комитета </w:t>
      </w:r>
      <w:r>
        <w:rPr>
          <w:szCs w:val="28"/>
        </w:rPr>
        <w:t xml:space="preserve">Учреждения </w:t>
      </w:r>
      <w:r>
        <w:rPr/>
        <w:t>по представлению педагогами,   с учетом  желания родителей (законных представителей), наиболее благоприятного режима труда и отдыха обучающихся, их возрастных особенностей и установленных санитарно-гигиенических норм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3.11. Педагогическая деятельность может осуществляться в любой день недели, но не более 6 дней в неделю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3.12. Режим рабочего времени администрации </w:t>
      </w:r>
      <w:r>
        <w:rPr>
          <w:szCs w:val="28"/>
        </w:rPr>
        <w:t xml:space="preserve">Учреждения </w:t>
      </w:r>
      <w:r>
        <w:rPr/>
        <w:t>предусматривает продолжительность рабочей недели 40 часов (пятидневная рабочая неделя с двумя выходными днями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.13. Для  занятий    объединений    предусматривается  2 - 9  академических  часов  в  неделю  по  2 - 3   часа  в  день,  по  1 – 3  раза  в  неделю  с  учетом  образовательного   уровня</w:t>
      </w:r>
      <w:r>
        <w:rPr>
          <w:b/>
          <w:bCs/>
        </w:rPr>
        <w:t>.</w:t>
      </w:r>
      <w:r>
        <w:rPr/>
        <w:t xml:space="preserve">  Занятия  до 9 часов в неделю   разрешается проводить  с  группами   научных   обществ,  а  также  с  особо  одаренными детьми.   Продолжительность   занятий    для    каждого    объединения </w:t>
      </w:r>
    </w:p>
    <w:p>
      <w:pPr>
        <w:pStyle w:val="TextBody"/>
        <w:jc w:val="both"/>
        <w:rPr>
          <w:sz w:val="16"/>
          <w:szCs w:val="16"/>
        </w:rPr>
      </w:pPr>
      <w:r>
        <w:rPr/>
        <w:t>определяется согласно действующим  санитарно – эпидемиологическим правилам и нормативам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>3.14.  При проведении занятий более 1 академического часа  и в зависимости от их характера, как правило, через каждые 45 минут организуются перерывы для отдыха со сменой вида деятельности. В отдельных случаях, исходя из профиля объединений и возраста учащихся, по согласованию с администрацией перерывы устанавливаются по усмотрению педагог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/>
        <w:t>3.15. Занятия в объединениях могут проводиться  по программам одной тематической направленности, по комплексным, интегрированным, авторским  программам,  индивидуально, группами, или со всем составом объединения численностью не менее 8 и не более 15 обучающихся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2" w:leader="none"/>
        </w:tabs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3.16. В случае выбытия обучающегося из группы педагогу дополнительного образования необходимо доукомплектовать группу. </w:t>
      </w:r>
    </w:p>
    <w:p>
      <w:pPr>
        <w:pStyle w:val="Normal"/>
        <w:tabs>
          <w:tab w:val="clear" w:pos="708"/>
          <w:tab w:val="left" w:pos="86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3.17. Численный состав объединения, продолжительность занятий в нем устанавливаются исходя из психофизической, педагогической целесообразности, программной деятельности, санитарно-гигиенических норм, наличия необходимой материальной базы и других условий работы и ежегодно согласовываются с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педагогическим Советом </w:t>
      </w:r>
      <w:r>
        <w:rPr>
          <w:sz w:val="28"/>
          <w:szCs w:val="28"/>
        </w:rPr>
        <w:t xml:space="preserve">Учреждения </w:t>
      </w:r>
      <w:r>
        <w:rPr>
          <w:sz w:val="28"/>
        </w:rPr>
        <w:t>и утверждаются приказом директор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.18. Обучение в   </w:t>
      </w:r>
      <w:r>
        <w:rPr>
          <w:sz w:val="28"/>
          <w:szCs w:val="28"/>
        </w:rPr>
        <w:t xml:space="preserve">Учреждение </w:t>
      </w:r>
      <w:r>
        <w:rPr>
          <w:sz w:val="28"/>
        </w:rPr>
        <w:t xml:space="preserve">проводится по трехуровневой систем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уровень – развивающий.  Возраст обучающихся  от 6 до 10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уровень – профилирующий. Возраст обучающихся  от 11 до14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 уровень – профессионально-ориентированный. Возраст обучающихс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5 до 18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19. В работе объединений могут участвовать и родители совместно со своими детьми, без включения в основной состав, при наличии условий и согласия руководителя объеди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20. </w:t>
      </w:r>
      <w:r>
        <w:rPr>
          <w:sz w:val="28"/>
          <w:szCs w:val="28"/>
        </w:rPr>
        <w:t xml:space="preserve">Учреждение </w:t>
      </w:r>
      <w:r>
        <w:rPr>
          <w:sz w:val="28"/>
        </w:rPr>
        <w:t>организует работу в течение всего учебного года, который начинается с 10 сентября и заканчивается 15 мая следующего года. Комплектование групп  начинается в мае и заканчивается не позднее 30 сентябр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.21.   В каникулярное  время планируется и организуется разнообразная  массовая работа с обучающимися, создаются различные объединения с постоянным и переменным составами обучающихся на базе </w:t>
      </w:r>
      <w:r>
        <w:rPr>
          <w:sz w:val="28"/>
          <w:szCs w:val="28"/>
        </w:rPr>
        <w:t xml:space="preserve">Учреждения </w:t>
      </w:r>
      <w:r>
        <w:rPr>
          <w:sz w:val="28"/>
        </w:rPr>
        <w:t>и по месту жи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TextBody"/>
        <w:jc w:val="both"/>
        <w:rPr/>
      </w:pPr>
      <w:r>
        <w:rPr/>
        <w:t xml:space="preserve">3.22. </w:t>
      </w:r>
      <w:r>
        <w:rPr>
          <w:szCs w:val="28"/>
        </w:rPr>
        <w:t xml:space="preserve">Учреждение </w:t>
      </w:r>
      <w:r>
        <w:rPr/>
        <w:t>может  взаимодействовать с предприятиями, организациями, учреждениями, учебными заведениями, создавать на своей базе и их базе лаборатории для опытнической, экспериментальной, научно-исследовательской работы, научные объединения обучающихся, осуществлять поиск современных форм работы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3.23. Материально - техническое  обеспечение организованных объединений осуществляется совместно администрацией </w:t>
      </w:r>
      <w:r>
        <w:rPr>
          <w:szCs w:val="28"/>
        </w:rPr>
        <w:t xml:space="preserve">Учреждения </w:t>
      </w:r>
      <w:r>
        <w:rPr/>
        <w:t>и этих учреждени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3.24. </w:t>
      </w:r>
      <w:r>
        <w:rPr>
          <w:szCs w:val="28"/>
        </w:rPr>
        <w:t xml:space="preserve">Учреждение </w:t>
      </w:r>
      <w:r>
        <w:rPr/>
        <w:t>по согласованию с органами управления образованием может осуществлять производственную практику обучающихся</w:t>
      </w:r>
      <w:r>
        <w:rPr>
          <w:szCs w:val="28"/>
        </w:rPr>
        <w:t xml:space="preserve"> Учреждения</w:t>
      </w:r>
      <w:r>
        <w:rPr/>
        <w:t xml:space="preserve">, а так же выполнять в установленном порядке заказы организаций, учреждений, предприятий на изготовление различных изделий. При этом тематика и содержание работы должны  способствовать творческому развитию обучающихся. 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3.25. Учреждение может также осуществлять образовательную деятельность в виде оказания дополнительных платных образовательных услуг, не предусмотренных соответствующими образовательными программами и государственными образовательными стандартами, и не сопровождающихся итоговой аттестацией и выдачей документов об образовании и (или) квалификации, без получения дополнительных лиценз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3.26. Методическая работа </w:t>
      </w:r>
      <w:r>
        <w:rPr>
          <w:szCs w:val="28"/>
        </w:rPr>
        <w:t xml:space="preserve">Учреждения </w:t>
      </w:r>
      <w:r>
        <w:rPr/>
        <w:t>направлена на совершенствование образовательного процесса, программ, содержания, форм и методов деятельности объединений, мастерства педагогов, оказания помощи педагогическим коллективам школ, дошкольных учреждений и отдельным желающим в реализации  дополнительных образовательных программ, в организации  досуговой  деятельности 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3.27. Оценка уровня подготовки обучающихся проводится по результатам соревнований, смотров, слетов, конкурсов, выставок, олимпиад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4. УЧАСТНИКИ ОБРАЗОВАТЕЛЬНОГО ПРОЦЕССА.</w:t>
      </w:r>
    </w:p>
    <w:p>
      <w:pPr>
        <w:pStyle w:val="31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4.1. Участниками образовательного процесса в </w:t>
      </w:r>
      <w:r>
        <w:rPr>
          <w:sz w:val="28"/>
          <w:szCs w:val="28"/>
        </w:rPr>
        <w:t xml:space="preserve">Учреждении </w:t>
      </w:r>
      <w:r>
        <w:rPr>
          <w:sz w:val="28"/>
        </w:rPr>
        <w:t xml:space="preserve">являются обучающиеся от 6 до 18 лет, родители (законные представители) обучающихся, педагогические работни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 Зачисление обучающихся производится на основе свободного выбора детьми видов деятельности и образовательных программ с согласия родителей (законных представителе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Отчисление обучающихся производится в случае прекращения занятий по собственной инициати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4.4.Отношения </w:t>
      </w:r>
      <w:r>
        <w:rPr>
          <w:sz w:val="28"/>
          <w:szCs w:val="28"/>
        </w:rPr>
        <w:t xml:space="preserve">Учреждения </w:t>
      </w:r>
      <w:r>
        <w:rPr>
          <w:sz w:val="28"/>
        </w:rPr>
        <w:t>с обучающимися и их родителями (законными представителями) регулируются в порядке, установленном настоящим Уста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4.5. Отношения работников </w:t>
      </w:r>
      <w:r>
        <w:rPr>
          <w:sz w:val="28"/>
          <w:szCs w:val="28"/>
        </w:rPr>
        <w:t xml:space="preserve">Учреждения </w:t>
      </w:r>
      <w:r>
        <w:rPr>
          <w:sz w:val="28"/>
        </w:rPr>
        <w:t>и администрации регулируются трудовым договором, условия которого не могут противоречить трудовому законодательству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4.6.При приеме детей администрация </w:t>
      </w:r>
      <w:r>
        <w:rPr>
          <w:sz w:val="28"/>
          <w:szCs w:val="28"/>
        </w:rPr>
        <w:t xml:space="preserve">Учреждения </w:t>
      </w:r>
      <w:r>
        <w:rPr>
          <w:sz w:val="28"/>
        </w:rPr>
        <w:t xml:space="preserve">обязана ознакомить их и родителей (законных представителей) с Уставом </w:t>
      </w:r>
      <w:r>
        <w:rPr>
          <w:sz w:val="28"/>
          <w:szCs w:val="28"/>
        </w:rPr>
        <w:t>Учреждения</w:t>
      </w:r>
      <w:r>
        <w:rPr>
          <w:sz w:val="28"/>
        </w:rPr>
        <w:t xml:space="preserve">, лицензией, Положением об </w:t>
      </w:r>
      <w:r>
        <w:rPr>
          <w:sz w:val="28"/>
          <w:szCs w:val="28"/>
        </w:rPr>
        <w:t>Учреждении</w:t>
      </w:r>
      <w:r>
        <w:rPr>
          <w:sz w:val="28"/>
        </w:rPr>
        <w:t xml:space="preserve">, правами и обязанностями обучающихся и родителей и другими документами, регламентирующими  организацию образовательного процесс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4.7.Ответственность за соблюдение требований охраны труда, здоровья воспитанников и работников </w:t>
      </w:r>
      <w:r>
        <w:rPr>
          <w:sz w:val="28"/>
          <w:szCs w:val="28"/>
        </w:rPr>
        <w:t xml:space="preserve">Учреждения </w:t>
      </w:r>
      <w:r>
        <w:rPr>
          <w:sz w:val="28"/>
        </w:rPr>
        <w:t xml:space="preserve">определяется в соответствии с законодательством. </w:t>
      </w:r>
    </w:p>
    <w:p>
      <w:pPr>
        <w:pStyle w:val="3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8</w:t>
      </w:r>
      <w:r>
        <w:rPr>
          <w:b/>
          <w:sz w:val="28"/>
        </w:rPr>
        <w:t>. Каждый  обучающийся имеет право н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720" w:right="-341" w:hanging="360"/>
        <w:jc w:val="both"/>
        <w:rPr>
          <w:sz w:val="28"/>
        </w:rPr>
      </w:pPr>
      <w:r>
        <w:rPr>
          <w:sz w:val="28"/>
        </w:rPr>
        <w:t>получение бесплатного (платного) дополнительного образования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щиту своего достоинства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тие своих творческих способностей, интересов и дарований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бор профиля и форм обучения в соответствии со склонностями и способностями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занятия в одном или нескольких объединениях, осуществление перехода в другое объединение,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личные виды поощр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9</w:t>
      </w:r>
      <w:r>
        <w:rPr>
          <w:b/>
          <w:sz w:val="28"/>
        </w:rPr>
        <w:t>. Каждый обучающийся обязан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</w:rPr>
        <w:t xml:space="preserve">Выполнять Устав </w:t>
      </w:r>
      <w:r>
        <w:rPr>
          <w:sz w:val="28"/>
          <w:szCs w:val="28"/>
        </w:rPr>
        <w:t>Учреждения</w:t>
      </w:r>
      <w:r>
        <w:rPr>
          <w:sz w:val="28"/>
        </w:rPr>
        <w:t>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</w:rPr>
        <w:t xml:space="preserve">Бережно относиться к имуществу </w:t>
      </w:r>
      <w:r>
        <w:rPr>
          <w:sz w:val="28"/>
          <w:szCs w:val="28"/>
        </w:rPr>
        <w:t>Учреждения</w:t>
      </w:r>
      <w:r>
        <w:rPr>
          <w:sz w:val="28"/>
        </w:rPr>
        <w:t xml:space="preserve">, соблюдать чистоту, порядок и другие установленные в </w:t>
      </w:r>
      <w:r>
        <w:rPr>
          <w:sz w:val="28"/>
          <w:szCs w:val="28"/>
        </w:rPr>
        <w:t xml:space="preserve">Учреждении </w:t>
      </w:r>
      <w:r>
        <w:rPr>
          <w:sz w:val="28"/>
        </w:rPr>
        <w:t>требования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</w:rPr>
        <w:t xml:space="preserve">Уважать честь и достоинство других  участников образовательного процесса </w:t>
      </w:r>
      <w:r>
        <w:rPr>
          <w:sz w:val="28"/>
          <w:szCs w:val="28"/>
        </w:rPr>
        <w:t>Учреждения</w:t>
      </w:r>
      <w:r>
        <w:rPr>
          <w:sz w:val="28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выполнять законные требования работников Учреждения в части, отнесенной Уставом и правилами обучающихся, согласно Закону РФ "Об образова</w:t>
        <w:softHyphen/>
        <w:t>нии"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Поддерживать и умножать традиции своего коллекти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10.</w:t>
      </w:r>
      <w:r>
        <w:rPr>
          <w:b/>
          <w:sz w:val="28"/>
        </w:rPr>
        <w:t xml:space="preserve"> Родители (законные представители) имеют право н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качественное обучение, охрану жизни и здоровья своих  детей, 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тактичное и доброжелательное отношение педагога к обучающемся и родителям,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получение информации,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защиту законных прав и интересов детей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 xml:space="preserve">участие в управлении </w:t>
      </w:r>
      <w:r>
        <w:rPr>
          <w:sz w:val="28"/>
          <w:szCs w:val="28"/>
        </w:rPr>
        <w:t xml:space="preserve">Учреждения </w:t>
      </w:r>
      <w:r>
        <w:rPr>
          <w:sz w:val="28"/>
        </w:rPr>
        <w:t>в форме, определенной Уставом, знакомство с ходом и содержанием учебно-воспитательного  процесса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 xml:space="preserve">знакомство с Уставом </w:t>
      </w:r>
      <w:r>
        <w:rPr>
          <w:sz w:val="28"/>
          <w:szCs w:val="28"/>
        </w:rPr>
        <w:t xml:space="preserve">Учреждения </w:t>
      </w:r>
      <w:r>
        <w:rPr>
          <w:sz w:val="28"/>
        </w:rPr>
        <w:t>и другими документами, регламентирующими организацию образовательно-воспитательного процесс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8"/>
        </w:rPr>
        <w:t>4.11</w:t>
      </w:r>
      <w:r>
        <w:rPr>
          <w:b/>
          <w:sz w:val="28"/>
        </w:rPr>
        <w:t>.Родители (законные представители) обязаны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Регулярно контролировать поведение своих детей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Уважать права педагогов, поддерживать их авторитет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</w:rPr>
        <w:t xml:space="preserve">Поддерживать постоянную связь с педагогами и администрацией </w:t>
      </w:r>
      <w:r>
        <w:rPr>
          <w:sz w:val="28"/>
          <w:szCs w:val="28"/>
        </w:rPr>
        <w:t>Учреждения</w:t>
      </w:r>
      <w:r>
        <w:rPr>
          <w:sz w:val="28"/>
        </w:rPr>
        <w:t>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</w:rPr>
        <w:t xml:space="preserve">Выполнять Устав </w:t>
      </w:r>
      <w:r>
        <w:rPr>
          <w:sz w:val="28"/>
          <w:szCs w:val="28"/>
        </w:rPr>
        <w:t>Учреждени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8"/>
        </w:rPr>
        <w:t xml:space="preserve">4.12.  </w:t>
      </w:r>
      <w:r>
        <w:rPr>
          <w:b/>
          <w:sz w:val="28"/>
        </w:rPr>
        <w:t>Педагогические работники имеют право н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щиту своей профессиональной чести и достоинства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частие в управлении учреждением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вободу выбора и использования методик обучения и воспитания, учебных пособий и материалов, методов оценки знаний, умений обучающихся, на разработку авторских программ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вышение квалификации, аттестацию  на добровольных основаниях  на любую квалификационную  категорию и получение ее в случае успешного прохождения аттестации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социальные гарантии и льготы, установленные законодательством Российской Федерации и дополнительные льготы, предоставляемые в регионе, в соответствии с Законом об образовании Кемеровской области, моральную и материальную помощь,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6"/>
        </w:numPr>
        <w:jc w:val="both"/>
        <w:rPr>
          <w:b/>
          <w:b/>
          <w:sz w:val="28"/>
        </w:rPr>
      </w:pPr>
      <w:r>
        <w:rPr>
          <w:b/>
          <w:sz w:val="28"/>
        </w:rPr>
        <w:t>Педагог  обязан: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Выполнять Устав </w:t>
      </w:r>
      <w:r>
        <w:rPr>
          <w:sz w:val="28"/>
          <w:szCs w:val="28"/>
        </w:rPr>
        <w:t>Учреждения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Выполнять правила внутреннего трудового распорядка, свои функциональные обязанности, установленные должностной инструкцией, приказы директора.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Уважать права участников учебно-воспитательного процесса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воевременно, полно и правильно вести установленную документацию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Участвовать в работе педагогического совета и выполнять его решения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оответствовать требованиям квалификационных характеристик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охранять вверенные ему материальные и технические ценности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ыполнять мероприятия и требования  противопожарной безопасности, охраны труда и техники безопасности в соответствии с законодательством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Выполнять мероприятия по антитеррористической защищенности </w:t>
      </w:r>
      <w:r>
        <w:rPr>
          <w:sz w:val="28"/>
          <w:szCs w:val="28"/>
        </w:rPr>
        <w:t>Учреждения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ыполнять мероприятия по гражданской обороне и чрезвычайным ситуациям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При увольнении с должности передать наглядно-дидактическое   </w:t>
      </w:r>
    </w:p>
    <w:p>
      <w:pPr>
        <w:pStyle w:val="Normal"/>
        <w:ind w:left="720" w:hanging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и методическое сопровождение предмета в собственность   </w:t>
      </w:r>
      <w:r>
        <w:rPr>
          <w:sz w:val="28"/>
          <w:szCs w:val="28"/>
        </w:rPr>
        <w:t>Учреждения</w:t>
      </w:r>
      <w:r>
        <w:rPr>
          <w:sz w:val="28"/>
        </w:rPr>
        <w:t>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5. УПРАВЛЕНИЕ И РУКОВОДСТ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5.1. Управление </w:t>
      </w:r>
      <w:r>
        <w:rPr>
          <w:sz w:val="28"/>
          <w:szCs w:val="28"/>
        </w:rPr>
        <w:t xml:space="preserve">Учреждения </w:t>
      </w:r>
      <w:r>
        <w:rPr>
          <w:sz w:val="28"/>
        </w:rPr>
        <w:t xml:space="preserve">осуществляется в соответствии с законодательством Российской Федерации, законом "Об образовании" и Типовым положением об учреждениях дополнительного образования, Уставом </w:t>
      </w:r>
      <w:r>
        <w:rPr>
          <w:sz w:val="28"/>
          <w:szCs w:val="28"/>
        </w:rPr>
        <w:t>Учреждения</w:t>
      </w:r>
      <w:r>
        <w:rPr>
          <w:sz w:val="28"/>
        </w:rPr>
        <w:t>, строится на принципах единоначалия и само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5.2. Непосредственное управление Учреждением на основе единоначалия осуществляет прошедший соответствующую аттестацию директор. Директор </w:t>
      </w:r>
      <w:r>
        <w:rPr>
          <w:sz w:val="28"/>
          <w:szCs w:val="28"/>
        </w:rPr>
        <w:t xml:space="preserve">Учреждения </w:t>
      </w:r>
      <w:r>
        <w:rPr>
          <w:sz w:val="28"/>
        </w:rPr>
        <w:t xml:space="preserve">назначается и освобождается от должности Управлением  по согласованию с Учредителем, в соответствии с действующим законодательств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5.3. Директор осуществляет текущее руководство деятельностью учреждения и подотчетен в своей деятельности Учредителю, Управлению образования администрации </w:t>
      </w:r>
      <w:r>
        <w:rPr>
          <w:sz w:val="28"/>
          <w:szCs w:val="28"/>
        </w:rPr>
        <w:t>Осинниковского городского округа</w:t>
      </w:r>
      <w:r>
        <w:rPr>
          <w:sz w:val="28"/>
        </w:rPr>
        <w:t xml:space="preserve">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5.4. Директор, действует на основе единоначалия, решает все вопросы деятельности, не входящие в компетенцию органов самоуправления </w:t>
      </w:r>
      <w:r>
        <w:rPr>
          <w:sz w:val="28"/>
          <w:szCs w:val="28"/>
        </w:rPr>
        <w:t xml:space="preserve">Учреждения 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 xml:space="preserve">Руководит учебно-воспитательным процессом  и текущей деятельностью </w:t>
      </w:r>
      <w:r>
        <w:rPr>
          <w:sz w:val="28"/>
          <w:szCs w:val="28"/>
        </w:rPr>
        <w:t>Учреждения</w:t>
      </w:r>
      <w:r>
        <w:rPr>
          <w:sz w:val="28"/>
        </w:rPr>
        <w:t xml:space="preserve">; несет ответственность за выполнение возложенных на </w:t>
      </w:r>
      <w:r>
        <w:rPr>
          <w:sz w:val="28"/>
          <w:szCs w:val="28"/>
        </w:rPr>
        <w:t xml:space="preserve">Учреждение </w:t>
      </w:r>
      <w:r>
        <w:rPr>
          <w:sz w:val="28"/>
        </w:rPr>
        <w:t xml:space="preserve">задач перед Учредителем, несет ответственность за жизнь и здоровье детей и работников во время образовательного  процесса, за соблюдение норм охраны труда и ТБ, отвечает за качество и эффективность работы  </w:t>
      </w:r>
      <w:r>
        <w:rPr>
          <w:sz w:val="28"/>
          <w:szCs w:val="28"/>
        </w:rPr>
        <w:t>Учреждения</w:t>
      </w:r>
      <w:r>
        <w:rPr>
          <w:sz w:val="28"/>
        </w:rPr>
        <w:t>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 xml:space="preserve">Действует без доверенности от имени </w:t>
      </w:r>
      <w:r>
        <w:rPr>
          <w:sz w:val="28"/>
          <w:szCs w:val="28"/>
        </w:rPr>
        <w:t>Учреждения</w:t>
      </w:r>
      <w:r>
        <w:rPr>
          <w:sz w:val="28"/>
        </w:rPr>
        <w:t>, представляет ее на всех уровнях, в учреждениях и организациях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 xml:space="preserve">Распоряжается имуществом </w:t>
      </w:r>
      <w:r>
        <w:rPr>
          <w:sz w:val="28"/>
          <w:szCs w:val="28"/>
        </w:rPr>
        <w:t>Учреждения</w:t>
      </w:r>
      <w:r>
        <w:rPr>
          <w:sz w:val="28"/>
        </w:rPr>
        <w:t>, заключает договоры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 xml:space="preserve">Утверждает  структуру и штатное расписание </w:t>
      </w:r>
      <w:r>
        <w:rPr>
          <w:sz w:val="28"/>
          <w:szCs w:val="28"/>
        </w:rPr>
        <w:t>Учреждения</w:t>
      </w:r>
      <w:r>
        <w:rPr>
          <w:sz w:val="28"/>
        </w:rPr>
        <w:t xml:space="preserve">, графики работы и расписание занятий. 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Устанавливает должностные оклады и ставки заработной платы, распределяет учебную нагрузку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Принимает, переводит и увольняет с работы работников,  в соответствии с Трудовым Кодексом   Российской Федерации, осуществляет расстановку кадров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</w:rPr>
        <w:t xml:space="preserve">В пределах компетенции издает приказы и указания, обязательные для всех работников </w:t>
      </w:r>
      <w:r>
        <w:rPr>
          <w:sz w:val="28"/>
          <w:szCs w:val="28"/>
        </w:rPr>
        <w:t>Учреждения</w:t>
      </w:r>
      <w:r>
        <w:rPr>
          <w:sz w:val="28"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Обеспечивает рациональное использование финансовых средств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Обеспечивает выполнение санитарно-гигиенических и противопожарных требований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Организует разработку правил внутреннего трудового распорядка, должностных инструкций, утверждает образовательные программы и учебные планы по представлению Педагогического 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5.5.Директор Учреждения несет ответственность перед Учредителем за: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охраны детства и труда;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ю воспитательно-образовательного процесса;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8"/>
          <w:szCs w:val="28"/>
        </w:rPr>
        <w:t>осуществление контроля над ходом и результатами деятельности Учреждения;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качество и эффективность работы Учреждения;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ность имущества, переданного в оперативное управление Учреж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5.6. Директор вправе передавать часть своих полномочий своим заместителям и другим должностным лицам </w:t>
      </w:r>
      <w:r>
        <w:rPr>
          <w:sz w:val="28"/>
          <w:szCs w:val="28"/>
        </w:rPr>
        <w:t>Учреждени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.7. Компетенция заместителей и других руководящих работников устанавливается должностной инструкци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5.8. Заместители директора </w:t>
      </w:r>
      <w:r>
        <w:rPr>
          <w:sz w:val="28"/>
          <w:szCs w:val="28"/>
        </w:rPr>
        <w:t>Учреждения</w:t>
      </w:r>
      <w:r>
        <w:rPr>
          <w:sz w:val="28"/>
        </w:rPr>
        <w:t>, руководители структурных подразделений назначаются на должность и освобождаются от нее Директор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.9. В своей работе Директор опирается на  педагогический коллектив, общественные организации, созданные им органы коллегиального 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5.10.Формами самоуправления Учреждения являются:</w:t>
      </w:r>
    </w:p>
    <w:p>
      <w:pPr>
        <w:pStyle w:val="3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е собрание трудового коллектива Учреждения.</w:t>
      </w:r>
    </w:p>
    <w:p>
      <w:pPr>
        <w:pStyle w:val="3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дагогический совет Учреждения;</w:t>
      </w:r>
    </w:p>
    <w:p>
      <w:pPr>
        <w:pStyle w:val="3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Учреждения (далее Совет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11. </w:t>
      </w:r>
      <w:r>
        <w:rPr>
          <w:b/>
          <w:sz w:val="28"/>
        </w:rPr>
        <w:t>К компетенции общего собрания относится</w:t>
      </w:r>
    </w:p>
    <w:p>
      <w:pPr>
        <w:pStyle w:val="Normal"/>
        <w:numPr>
          <w:ilvl w:val="0"/>
          <w:numId w:val="5"/>
        </w:numPr>
        <w:spacing w:before="51" w:after="64"/>
        <w:jc w:val="both"/>
        <w:rPr>
          <w:sz w:val="28"/>
          <w:szCs w:val="28"/>
        </w:rPr>
      </w:pPr>
      <w:r>
        <w:rPr>
          <w:sz w:val="28"/>
          <w:szCs w:val="28"/>
        </w:rPr>
        <w:t>Избрание членов Совета Учреждения, делегируемых от работников;</w:t>
      </w:r>
    </w:p>
    <w:p>
      <w:pPr>
        <w:pStyle w:val="Normal"/>
        <w:numPr>
          <w:ilvl w:val="0"/>
          <w:numId w:val="5"/>
        </w:numPr>
        <w:spacing w:before="51" w:after="64"/>
        <w:jc w:val="both"/>
        <w:rPr>
          <w:sz w:val="28"/>
          <w:szCs w:val="28"/>
        </w:rPr>
      </w:pPr>
      <w:r>
        <w:rPr>
          <w:sz w:val="28"/>
          <w:szCs w:val="28"/>
        </w:rPr>
        <w:t>Принятие Устава, дополнений и изменений к нему</w:t>
      </w:r>
    </w:p>
    <w:p>
      <w:pPr>
        <w:pStyle w:val="Normal"/>
        <w:numPr>
          <w:ilvl w:val="0"/>
          <w:numId w:val="5"/>
        </w:numPr>
        <w:spacing w:before="51" w:after="64"/>
        <w:jc w:val="both"/>
        <w:rPr>
          <w:sz w:val="28"/>
          <w:szCs w:val="28"/>
        </w:rPr>
      </w:pPr>
      <w:r>
        <w:rPr>
          <w:sz w:val="28"/>
          <w:szCs w:val="28"/>
        </w:rPr>
        <w:t>Принятие Коллективного договора, правил внутреннего трудового распорядка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Для ведения собрания избирается председатель и секретарь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ринятие положения о Совете учреждения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о инициативе директора Учреждения на рассмотрение могут быть вынесены и иные вопросы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5.12.Общее собрание трудового коллектива </w:t>
      </w:r>
      <w:r>
        <w:rPr>
          <w:sz w:val="28"/>
          <w:szCs w:val="28"/>
        </w:rPr>
        <w:t xml:space="preserve">Учреждения </w:t>
      </w:r>
      <w:r>
        <w:rPr>
          <w:sz w:val="28"/>
        </w:rPr>
        <w:t>собирается не реже 1 раза в год по мере необходимости. Собрание считается правомочным, если на нем присутствует не менее 2/3 работ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.13. Решение собрания трудового коллектива считается принятым, если за него проголосовало не менее половины присутствующих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5.14. Общее руководство </w:t>
      </w:r>
      <w:r>
        <w:rPr>
          <w:szCs w:val="28"/>
        </w:rPr>
        <w:t xml:space="preserve">Учреждения </w:t>
      </w:r>
      <w:r>
        <w:rPr/>
        <w:t xml:space="preserve">осуществляет педагогический Совет,  который является постоянно действующим органом управления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Учреждени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5.15. </w:t>
      </w:r>
      <w:r>
        <w:rPr>
          <w:b/>
          <w:sz w:val="28"/>
        </w:rPr>
        <w:t>В компетенцию педагогического Совета входи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</w:rPr>
      </w:pPr>
      <w:r>
        <w:rPr>
          <w:sz w:val="28"/>
        </w:rPr>
        <w:t>Определение стратегии образовательного процес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8"/>
        </w:rPr>
        <w:t xml:space="preserve">Выбор, анализ, обсуждение и утверждение планов работы,  программ, концепции развития </w:t>
      </w:r>
      <w:r>
        <w:rPr>
          <w:sz w:val="28"/>
          <w:szCs w:val="28"/>
        </w:rPr>
        <w:t>Учреждения</w:t>
      </w:r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</w:rPr>
      </w:pPr>
      <w:r>
        <w:rPr>
          <w:sz w:val="28"/>
        </w:rPr>
        <w:t>Рассмотрение и утверждение содержания, форм, методов и способов реализации образовательного процесс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</w:rPr>
      </w:pPr>
      <w:r>
        <w:rPr>
          <w:sz w:val="28"/>
        </w:rPr>
        <w:t>Организация дополнительных услуг, связанных с образовательной  деятельность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</w:rPr>
      </w:pPr>
      <w:r>
        <w:rPr>
          <w:sz w:val="28"/>
        </w:rPr>
        <w:t>Рассмотрение вопросов повышения квалификации и переподготовки педагогических кадр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</w:rPr>
      </w:pPr>
      <w:r>
        <w:rPr>
          <w:sz w:val="28"/>
        </w:rPr>
        <w:t>Внедрение и распространение передового опыт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</w:rPr>
      </w:pPr>
      <w:r>
        <w:rPr>
          <w:sz w:val="28"/>
        </w:rPr>
        <w:t>Утверждение локальных актов Учреждения в пределах своей компетен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16. В состав педагогического Совета входят: директор </w:t>
      </w:r>
      <w:r>
        <w:rPr>
          <w:sz w:val="28"/>
          <w:szCs w:val="28"/>
        </w:rPr>
        <w:t xml:space="preserve">Учреждения </w:t>
      </w:r>
      <w:r>
        <w:rPr>
          <w:sz w:val="28"/>
        </w:rPr>
        <w:t xml:space="preserve">(как правило, председатель), его заместители, педагоги. В необходимых случаях на заседания педагогического Совета  </w:t>
      </w:r>
      <w:r>
        <w:rPr>
          <w:sz w:val="28"/>
          <w:szCs w:val="28"/>
        </w:rPr>
        <w:t xml:space="preserve">Учреждения </w:t>
      </w:r>
      <w:r>
        <w:rPr>
          <w:sz w:val="28"/>
        </w:rPr>
        <w:t xml:space="preserve">приглашаются представители общественных организаций, учреждений, взаимодействующие с </w:t>
      </w:r>
      <w:r>
        <w:rPr>
          <w:sz w:val="28"/>
          <w:szCs w:val="28"/>
        </w:rPr>
        <w:t xml:space="preserve">Учреждением </w:t>
      </w:r>
      <w:r>
        <w:rPr>
          <w:sz w:val="28"/>
        </w:rPr>
        <w:t>по вопросам образования, родители обучающихся. Необходимость их приглашения определяется председателем педагогического Совета, Учредител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5.17. Педагогический Совет созывается  4 раза в год, при необходимости чаще, если этого  требуют интересы </w:t>
      </w:r>
      <w:r>
        <w:rPr>
          <w:sz w:val="28"/>
          <w:szCs w:val="28"/>
        </w:rPr>
        <w:t>Учреждени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5.18. Решения педагогического Совета правомочны, и являются  обязательными для исполнения всеми  педагогами </w:t>
      </w:r>
      <w:r>
        <w:rPr>
          <w:sz w:val="28"/>
          <w:szCs w:val="28"/>
        </w:rPr>
        <w:t>Учреждения</w:t>
      </w:r>
      <w:r>
        <w:rPr>
          <w:sz w:val="28"/>
        </w:rPr>
        <w:t>, если на его заседании присутствует не менее 2/3 состава, и из них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5.19. Директор и педагогический Совет </w:t>
      </w:r>
      <w:r>
        <w:rPr>
          <w:sz w:val="28"/>
          <w:szCs w:val="28"/>
        </w:rPr>
        <w:t xml:space="preserve">Учреждения </w:t>
      </w:r>
      <w:r>
        <w:rPr>
          <w:sz w:val="28"/>
        </w:rPr>
        <w:t>могут создавать комиссии независимой экспертизы для изучения какого-либо вопроса,  оценки и выработки рекоменд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.20.Общественное управление Учреждением осуществляет Совет учреждения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5.21.Совет осуществляет свою деятельность в соответствии с законами и иными нормативными актами РФ, органов местного самоуправления, Уставом </w:t>
      </w:r>
      <w:r>
        <w:rPr>
          <w:szCs w:val="28"/>
        </w:rPr>
        <w:t>Учреждения</w:t>
      </w:r>
      <w:r>
        <w:rPr/>
        <w:t xml:space="preserve"> и на основании Положения о Совете учреждения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/>
        <w:t xml:space="preserve">5.22. </w:t>
      </w:r>
      <w:r>
        <w:rPr>
          <w:b/>
        </w:rPr>
        <w:t>В компетенцию Совета учреждения входит: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Определение основных направлений развития </w:t>
      </w:r>
      <w:r>
        <w:rPr>
          <w:szCs w:val="28"/>
        </w:rPr>
        <w:t>Учреждения</w:t>
      </w:r>
      <w:r>
        <w:rPr/>
        <w:t>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Содействие созданию в </w:t>
      </w:r>
      <w:r>
        <w:rPr>
          <w:szCs w:val="28"/>
        </w:rPr>
        <w:t xml:space="preserve">Учреждении </w:t>
      </w:r>
      <w:r>
        <w:rPr/>
        <w:t>оптимальных условий и форм организации образовательного процесса, условий для сохранения и укрепления здоровья участников образовательного процесса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Оказание финансово-экономического содействия работе </w:t>
      </w:r>
      <w:r>
        <w:rPr>
          <w:szCs w:val="28"/>
        </w:rPr>
        <w:t xml:space="preserve">Учреждения </w:t>
      </w:r>
      <w:r>
        <w:rPr/>
        <w:t>за счет рационального использования бюджетных средств, доходов от собственной приносящей доход деятельности и привлечения средств из внебюджетных источников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Обеспечение прозрачности привлекаемых и расходуемых финансовых и материальных средств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Согласование по  распределению стимулирующей части фонда оплаты труда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Участие в разработке и согласовании локальных актов </w:t>
      </w:r>
      <w:r>
        <w:rPr>
          <w:szCs w:val="28"/>
        </w:rPr>
        <w:t>Учреждения</w:t>
      </w:r>
      <w:r>
        <w:rPr/>
        <w:t xml:space="preserve">, устанавливающих виды, размеры, условия и порядок произведения выплат стимулирующего характера работникам, показателей и критерий оценки качества и результативности труда работников </w:t>
      </w:r>
      <w:r>
        <w:rPr>
          <w:szCs w:val="28"/>
        </w:rPr>
        <w:t>Учреждения</w:t>
      </w:r>
      <w:r>
        <w:rPr/>
        <w:t>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Участие в оценке качества и результативности труда работников </w:t>
      </w:r>
      <w:r>
        <w:rPr>
          <w:szCs w:val="28"/>
        </w:rPr>
        <w:t>Учреждения</w:t>
      </w:r>
      <w:r>
        <w:rPr/>
        <w:t xml:space="preserve">, распределении выплат стимулирующего характера работникам и согласование их распределения в порядке, устанавливаемом локальными актами </w:t>
      </w:r>
      <w:r>
        <w:rPr>
          <w:szCs w:val="28"/>
        </w:rPr>
        <w:t>Учреждения</w:t>
      </w:r>
      <w:r>
        <w:rPr/>
        <w:t>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Согласование создания в   </w:t>
      </w:r>
      <w:r>
        <w:rPr>
          <w:szCs w:val="28"/>
        </w:rPr>
        <w:t xml:space="preserve">Учреждении </w:t>
      </w:r>
      <w:r>
        <w:rPr/>
        <w:t>общественных (в том числе детских и молодежных) организаций (объединени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лушивание отчета директора Учреждения по итогам учебного и финансового года;</w:t>
      </w:r>
    </w:p>
    <w:p>
      <w:pPr>
        <w:pStyle w:val="Normal"/>
        <w:tabs>
          <w:tab w:val="clear" w:pos="708"/>
          <w:tab w:val="left" w:pos="1128" w:leader="none"/>
        </w:tabs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Cs/>
          <w:sz w:val="16"/>
          <w:szCs w:val="16"/>
        </w:rPr>
      </w:pPr>
      <w:r>
        <w:rPr>
          <w:bCs/>
        </w:rPr>
        <w:t xml:space="preserve">5.23. В состав Совета входят представители родителей (законных представителей) обучающихся, работники </w:t>
      </w:r>
      <w:r>
        <w:rPr>
          <w:szCs w:val="28"/>
        </w:rPr>
        <w:t>Учреждения</w:t>
      </w:r>
      <w:r>
        <w:rPr>
          <w:bCs/>
        </w:rPr>
        <w:t xml:space="preserve">, представитель первичной профсоюзной организации. Директор </w:t>
      </w:r>
      <w:r>
        <w:rPr>
          <w:szCs w:val="28"/>
        </w:rPr>
        <w:t xml:space="preserve">Учреждения </w:t>
      </w:r>
      <w:r>
        <w:rPr>
          <w:bCs/>
        </w:rPr>
        <w:t>входит в состав Совета по должности.</w:t>
      </w:r>
    </w:p>
    <w:p>
      <w:pPr>
        <w:pStyle w:val="TextBody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jc w:val="both"/>
        <w:rPr>
          <w:bCs/>
          <w:sz w:val="16"/>
          <w:szCs w:val="16"/>
        </w:rPr>
      </w:pPr>
      <w:r>
        <w:rPr>
          <w:bCs/>
        </w:rPr>
        <w:t>5.24. Члены Совета избираются сроком на 1 год. На первом заседании Совета избирается его председатель, заместитель и секретарь.</w:t>
      </w:r>
    </w:p>
    <w:p>
      <w:pPr>
        <w:pStyle w:val="TextBody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5. Председатель Совета организует и планирует его работу, созывает  заседание Совета и председательствует на них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5.26. В случае отсутствия председателя его функции осуществляет его заместитель, избираемый в порядке, установленном для избрания председателя Совета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/>
      </w:pPr>
      <w:r>
        <w:rPr>
          <w:bCs/>
        </w:rPr>
        <w:t xml:space="preserve">5.27. Заседания Совета проводятся по мере необходимости, но не реже одного раза в четыре месяца (летние каникулы в этот период не включать), а также по инициативе председателя, по требованию директора </w:t>
      </w:r>
      <w:r>
        <w:rPr>
          <w:szCs w:val="28"/>
        </w:rPr>
        <w:t>Учреждения</w:t>
      </w:r>
      <w:r>
        <w:rPr>
          <w:bCs/>
        </w:rPr>
        <w:t>, заявлению членов Совета, подписанному не менее чем одной четвертой частью членов от списочного состава Совета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Cs/>
        </w:rPr>
        <w:t>5.28. Решения Совета считаются правомочными, если на заседании Совета присутствовало не менее половины его членов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5.29. Решения Совета принимаются абсолютным большинством голосов присутствующих на заседании членов Совета и оформляются постановлением.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Cs/>
        </w:rPr>
        <w:t>5.30. Заседания Совета протоколируются. Протоколы ведутся секретарем на каждом заседании, подписываются председателем и секретаре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ind w:left="0" w:hanging="0"/>
        <w:jc w:val="both"/>
        <w:rPr/>
      </w:pPr>
      <w:r>
        <w:rPr>
          <w:b w:val="false"/>
          <w:sz w:val="28"/>
          <w:szCs w:val="28"/>
        </w:rPr>
        <w:t>5.31. В случае возникновения конфликта между Советом и директором Учреждения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3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  <w:t>6. ФИНАНСОВО - ХОЗЯЙСТВЕННАЯ ДЕЯТЕЛЬНОСТЬ</w:t>
      </w:r>
    </w:p>
    <w:p>
      <w:pPr>
        <w:pStyle w:val="3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6.1.  В целях обеспечения образовательной деятельности за </w:t>
      </w:r>
      <w:r>
        <w:rPr>
          <w:sz w:val="28"/>
          <w:szCs w:val="28"/>
        </w:rPr>
        <w:t xml:space="preserve">Учреждением </w:t>
      </w:r>
      <w:r>
        <w:rPr>
          <w:sz w:val="28"/>
        </w:rPr>
        <w:t xml:space="preserve">в соответствии с уставом Учредитель закрепляет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, принадлежащие Учредителю на праве собственн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6.2. </w:t>
      </w:r>
      <w:r>
        <w:rPr>
          <w:szCs w:val="28"/>
        </w:rPr>
        <w:t xml:space="preserve">Учреждение </w:t>
      </w:r>
      <w:r>
        <w:rPr/>
        <w:t>владеет, пользуется, распоряжается закрепленным за ним Учредителем на праве оперативного управления имуществом в соответствии с назначением имущества, уставными целями деятельности,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6.3. При осуществлении оперативного управления  имуществом </w:t>
      </w:r>
      <w:r>
        <w:rPr>
          <w:sz w:val="28"/>
          <w:szCs w:val="28"/>
        </w:rPr>
        <w:t xml:space="preserve">Учреждение </w:t>
      </w:r>
      <w:r>
        <w:rPr>
          <w:sz w:val="28"/>
        </w:rPr>
        <w:t>обяз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Эффективно использовать закрепленное на праве оперативного управления имущество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Обеспечивать сохранность и использование закрепленного за ней имущества на праве оперативного управления строго по целевому назначению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Не допускать ухудшения технического состояния  имущества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 xml:space="preserve">Осуществлять капитальный и текущий ремонт закрепленного за </w:t>
      </w:r>
      <w:r>
        <w:rPr>
          <w:sz w:val="28"/>
          <w:szCs w:val="28"/>
        </w:rPr>
        <w:t xml:space="preserve">Учреждением </w:t>
      </w:r>
      <w:r>
        <w:rPr>
          <w:sz w:val="28"/>
        </w:rPr>
        <w:t>имущества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Осуществлять амортизацию и восстановление изнашиваемой части имущества, передаваемого в оперативное  управление. При этом имущество, вновь приобретенное взамен списанного (в том числе в связи с износом), включается в состав имущества, передаваемого в оперативное управление на основании сметы расходов. Списанное имущество (в том числе в связи с износом) исключается из состава имущества, переданного в оперативное управление, на основании акта спис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6.4. Контроль деятельности  </w:t>
      </w:r>
      <w:r>
        <w:rPr>
          <w:szCs w:val="28"/>
        </w:rPr>
        <w:t xml:space="preserve">Учреждения </w:t>
      </w:r>
      <w:r>
        <w:rPr/>
        <w:t>в этой части осуществляется Комитетом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6.5. Имущество, закрепленное за </w:t>
      </w:r>
      <w:r>
        <w:rPr>
          <w:sz w:val="28"/>
          <w:szCs w:val="28"/>
        </w:rPr>
        <w:t xml:space="preserve">Учреждением </w:t>
      </w:r>
      <w:r>
        <w:rPr>
          <w:sz w:val="28"/>
        </w:rPr>
        <w:t>на праве оперативного управления, может быть  передано или изъято из употребления только в случаях предусмотренных законо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6.6. Изъятие и (или) отчуждение собственности, закрепленной за </w:t>
      </w:r>
      <w:r>
        <w:rPr>
          <w:sz w:val="28"/>
          <w:szCs w:val="28"/>
        </w:rPr>
        <w:t>Учреждением</w:t>
      </w:r>
      <w:r>
        <w:rPr>
          <w:sz w:val="28"/>
        </w:rPr>
        <w:t xml:space="preserve">, допускаются только по истечении срока договора между собственником (уполномоченным им юридическим лицом) и </w:t>
      </w:r>
      <w:r>
        <w:rPr>
          <w:sz w:val="28"/>
          <w:szCs w:val="28"/>
        </w:rPr>
        <w:t xml:space="preserve">Учреждением </w:t>
      </w:r>
      <w:r>
        <w:rPr>
          <w:sz w:val="28"/>
        </w:rPr>
        <w:t>или между собственником (уполномоченным им юридическим лицом) и учредителем, если иное не предусмотрено этим договоро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6.7. Имущество </w:t>
      </w:r>
      <w:r>
        <w:rPr>
          <w:sz w:val="28"/>
          <w:szCs w:val="28"/>
        </w:rPr>
        <w:t xml:space="preserve">Учреждения </w:t>
      </w:r>
      <w:r>
        <w:rPr>
          <w:sz w:val="28"/>
        </w:rPr>
        <w:t>формируется за счет следующих источников: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Имущества и финансовых средств, закрепленных за ним собственником имущества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Бюджетных ассигнований из местного бюджета, в пределах утвержденных лимитов бюджетных обязательств и сметы расходов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средст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800" w:hanging="440"/>
        <w:jc w:val="both"/>
        <w:rPr>
          <w:sz w:val="28"/>
        </w:rPr>
      </w:pPr>
      <w:r>
        <w:rPr>
          <w:sz w:val="28"/>
        </w:rPr>
        <w:t>Средства родителей (законных представителей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800" w:hanging="440"/>
        <w:jc w:val="both"/>
        <w:rPr>
          <w:sz w:val="28"/>
        </w:rPr>
      </w:pPr>
      <w:r>
        <w:rPr>
          <w:sz w:val="28"/>
        </w:rPr>
        <w:t xml:space="preserve">Добровольные пожертвования и целевые взносы физических и     </w:t>
      </w:r>
    </w:p>
    <w:p>
      <w:pPr>
        <w:pStyle w:val="Normal"/>
        <w:tabs>
          <w:tab w:val="clear" w:pos="708"/>
          <w:tab w:val="left" w:pos="720" w:leader="none"/>
        </w:tabs>
        <w:ind w:left="440" w:hanging="44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юридических лиц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800" w:hanging="440"/>
        <w:jc w:val="both"/>
        <w:rPr>
          <w:sz w:val="28"/>
        </w:rPr>
      </w:pPr>
      <w:r>
        <w:rPr>
          <w:sz w:val="28"/>
        </w:rPr>
        <w:t xml:space="preserve">Доходы, полученные от платных услуг и иной приносящей доход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еятельност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800" w:hanging="440"/>
        <w:jc w:val="both"/>
        <w:rPr>
          <w:sz w:val="28"/>
        </w:rPr>
      </w:pPr>
      <w:r>
        <w:rPr>
          <w:sz w:val="28"/>
        </w:rPr>
        <w:t xml:space="preserve">Другие источники в соответствии с законодательством Российской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Федерации.</w:t>
      </w:r>
      <w:r>
        <w:rPr/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8.Учреждение самостоятельно осуществляет финансово-хозяйственную деятельность, может иметь самостоятельный баланс и лицевой счет, открывать счета в органах федерального казначейства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9. Основным источником финансирования  учебно-воспитательного процесса, хозяйственной деятельности, социального развития </w:t>
      </w:r>
      <w:r>
        <w:rPr>
          <w:sz w:val="28"/>
          <w:szCs w:val="28"/>
        </w:rPr>
        <w:t xml:space="preserve">Учреждения </w:t>
      </w:r>
      <w:r>
        <w:rPr>
          <w:sz w:val="28"/>
        </w:rPr>
        <w:t>оплаты труда ее работникам служат средства 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6.10. Финансирование Учреждения осуществляется Учредителем за счет городского округа на соответствующий финансовый год, в пределах доведенных лимитов бюджетных обязательств, согласно бюджетной смете, а также иных, не запрещенных действующим законодательством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6.11.  Учреждение в установленном порядке ведет учет имущества и бухгалтерскую отчетность, а также несет ответственность за их достовер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6.12.</w:t>
      </w:r>
      <w:r>
        <w:rPr>
          <w:sz w:val="28"/>
          <w:szCs w:val="28"/>
        </w:rPr>
        <w:t xml:space="preserve">Учреждение </w:t>
      </w:r>
      <w:r>
        <w:rPr>
          <w:sz w:val="28"/>
        </w:rPr>
        <w:t xml:space="preserve">является получателем средств бюджета муниципального образования – </w:t>
      </w:r>
      <w:r>
        <w:rPr>
          <w:sz w:val="28"/>
          <w:szCs w:val="28"/>
        </w:rPr>
        <w:t xml:space="preserve">Осинниковского городского округа </w:t>
      </w:r>
      <w:r>
        <w:rPr>
          <w:sz w:val="28"/>
        </w:rPr>
        <w:t xml:space="preserve">подведомственным управлению образования администрации </w:t>
      </w:r>
      <w:r>
        <w:rPr>
          <w:sz w:val="28"/>
          <w:szCs w:val="28"/>
        </w:rPr>
        <w:t xml:space="preserve">Осинниковского городского округа </w:t>
      </w:r>
      <w:r>
        <w:rPr>
          <w:sz w:val="28"/>
        </w:rPr>
        <w:t xml:space="preserve">и финансируется через централизованную бухгалтерию управления образования администрации </w:t>
      </w:r>
      <w:r>
        <w:rPr>
          <w:sz w:val="28"/>
          <w:szCs w:val="28"/>
        </w:rPr>
        <w:t>Осинниковского городского округ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13.   Учреждение вправе привлекать в порядке, установленном законодательством Российской Федерации , дополнительные финансовые средства за счет предоставления платных дополнительных  образовательных услуг, не предусмотренных соответствующими образовательными программами и государственными образовательными стандартами и иных, предусмотренных уставом услуг, а так же за счет добровольных пожертвований и целевых взносов физических и (или) юридических л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14.  Дополнительные платные образовательные услуги оказываются (на договорной основе) всем обучающимся и родителям (законным представителям), пожелавшим ими воспользова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15. Дополнительные платные образовательные услуги не могут быть  оказаны взамен и в рамках основной деятельности, финансируемой за счет средств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16. Порядок предоставления Учреждением дополнительных платных образовательных услуг определяется локальным актом – положением о дополнительных платных образовательных услуг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6.17. Учредитель вправе приостановить платные образовательные услуги, оказываемые Учреждением,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8. Платные услуги не могут быть оказаны взамен образовательной деятельности, финансируемой за счет средств бюджета. В противном случае средства, заработанные посредством такой деятельности, изымаются учредителем в его бюдет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9. Доход от указанной деятельности используется Учреждением в соответствии с уставными целями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0. Учреждению принадлежит право самостоятельного распоряжения в соответствии с законодательством Российской Федерации  средствами, полученными за счет внебюджетных источников. 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6.21.Привлечение дополнительных средств не влечет за собой снижение нормативов и (или) абсолютных размеров его финансирования из бюджета Учр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7. РЕГЛАМЕНТАЦИЯ ДЕЯТЕЛЬНОСТИ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7.1.Деятельность </w:t>
      </w:r>
      <w:r>
        <w:rPr>
          <w:sz w:val="28"/>
          <w:szCs w:val="28"/>
        </w:rPr>
        <w:t xml:space="preserve">Учреждения </w:t>
      </w:r>
      <w:r>
        <w:rPr>
          <w:sz w:val="28"/>
        </w:rPr>
        <w:t>регламентируется следующими  локальными акта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Приказа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 xml:space="preserve">Правилам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Положения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 xml:space="preserve">Инструкциям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Решени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 xml:space="preserve">Договорами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 не могут противоречить настоящему Уст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2. Вопросы, не регулируемые настоящим Уставом, решаются в соответствии с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80" w:hanging="0"/>
        <w:jc w:val="center"/>
        <w:rPr/>
      </w:pPr>
      <w:r>
        <w:rPr>
          <w:b/>
          <w:sz w:val="32"/>
        </w:rPr>
        <w:t>8. РЕОРГАНИЗАЦИЯ И ЛИКВИДАЦИЯ УЧРЕЖДЕНИЯ.</w:t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8.1.Деятельность </w:t>
      </w:r>
      <w:r>
        <w:rPr>
          <w:sz w:val="28"/>
          <w:szCs w:val="28"/>
        </w:rPr>
        <w:t xml:space="preserve">Учреждения </w:t>
      </w:r>
      <w:r>
        <w:rPr>
          <w:sz w:val="28"/>
        </w:rPr>
        <w:t>может быть прекращена путем реорганизации или ликвидации по решению Учредителя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8.2. Реорганизация </w:t>
      </w:r>
      <w:r>
        <w:rPr>
          <w:sz w:val="28"/>
          <w:szCs w:val="28"/>
        </w:rPr>
        <w:t xml:space="preserve">Учреждения </w:t>
      </w:r>
      <w:r>
        <w:rPr>
          <w:sz w:val="28"/>
        </w:rPr>
        <w:t>(изменение организационно-правовой формы, статуса), а так же ликвидация могут осуществляться в рамках существующего законодательства Российской Федерации по решению Учредителя, либо по решению суда и арбитражного суда в случаях: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870" w:leader="none"/>
        </w:tabs>
        <w:ind w:left="540" w:hanging="360"/>
        <w:jc w:val="both"/>
        <w:rPr/>
      </w:pPr>
      <w:r>
        <w:rPr>
          <w:sz w:val="28"/>
        </w:rPr>
        <w:t xml:space="preserve">Если деятельность </w:t>
      </w:r>
      <w:r>
        <w:rPr>
          <w:sz w:val="28"/>
          <w:szCs w:val="28"/>
        </w:rPr>
        <w:t xml:space="preserve">Учреждения </w:t>
      </w:r>
      <w:r>
        <w:rPr>
          <w:sz w:val="28"/>
        </w:rPr>
        <w:t>будет признана несоответствующей целям и задачам, обозначенным в Устав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870" w:leader="none"/>
        </w:tabs>
        <w:ind w:left="540" w:hanging="360"/>
        <w:jc w:val="both"/>
        <w:rPr>
          <w:sz w:val="28"/>
        </w:rPr>
      </w:pPr>
      <w:r>
        <w:rPr>
          <w:sz w:val="28"/>
        </w:rPr>
        <w:t>По другим основаниям, предусмотренным законодательством.</w:t>
      </w:r>
    </w:p>
    <w:p>
      <w:pPr>
        <w:pStyle w:val="Normal"/>
        <w:tabs>
          <w:tab w:val="clear" w:pos="708"/>
          <w:tab w:val="left" w:pos="870" w:leader="none"/>
        </w:tabs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sz w:val="28"/>
        </w:rPr>
        <w:t xml:space="preserve">8.3.При реорганизации </w:t>
      </w:r>
      <w:r>
        <w:rPr>
          <w:sz w:val="28"/>
          <w:szCs w:val="28"/>
        </w:rPr>
        <w:t xml:space="preserve">Учреждения </w:t>
      </w:r>
      <w:r>
        <w:rPr>
          <w:sz w:val="28"/>
        </w:rPr>
        <w:t>ее Устав, лицензия и свидетельство о государственной аккредитации утрачивают силу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sz w:val="28"/>
        </w:rPr>
        <w:t xml:space="preserve">8.4.Имущество  при ликвидации  </w:t>
      </w:r>
      <w:r>
        <w:rPr>
          <w:sz w:val="28"/>
          <w:szCs w:val="28"/>
        </w:rPr>
        <w:t xml:space="preserve">Учреждения </w:t>
      </w:r>
      <w:r>
        <w:rPr>
          <w:sz w:val="28"/>
        </w:rPr>
        <w:t>передается в распоряжение Учредителя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8.5. Ликвидация </w:t>
      </w:r>
      <w:r>
        <w:rPr>
          <w:sz w:val="28"/>
          <w:szCs w:val="28"/>
        </w:rPr>
        <w:t xml:space="preserve">Учреждения </w:t>
      </w:r>
      <w:r>
        <w:rPr>
          <w:sz w:val="28"/>
        </w:rPr>
        <w:t>может быть осуществлена в случае полного расчета с бюджетом по истечении учебного года. При ликвидации создается ликвидационная комиссия, которая в установленные сроки производит ревизию иму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8.6. При ликвидации или реорганизации </w:t>
      </w:r>
      <w:r>
        <w:rPr>
          <w:sz w:val="28"/>
          <w:szCs w:val="28"/>
        </w:rPr>
        <w:t xml:space="preserve">Учреждения </w:t>
      </w:r>
      <w:r>
        <w:rPr>
          <w:sz w:val="28"/>
        </w:rPr>
        <w:t>увольняемым работникам гарантируется соблюдение прав и интересов в соответствии с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8.7. Ликвидация </w:t>
      </w:r>
      <w:r>
        <w:rPr>
          <w:szCs w:val="28"/>
        </w:rPr>
        <w:t xml:space="preserve">Учреждения </w:t>
      </w:r>
      <w:r>
        <w:rPr/>
        <w:t xml:space="preserve">считается завершенной, а </w:t>
      </w:r>
      <w:r>
        <w:rPr>
          <w:szCs w:val="28"/>
        </w:rPr>
        <w:t xml:space="preserve">Учреждение </w:t>
      </w:r>
      <w:r>
        <w:rPr/>
        <w:t>прервавшей существование после внесения об этом записи в Единый государственный реестр юридических лиц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8.8. При реорганизации </w:t>
      </w:r>
      <w:r>
        <w:rPr>
          <w:szCs w:val="28"/>
        </w:rPr>
        <w:t xml:space="preserve">Учреждения </w:t>
      </w:r>
      <w:r>
        <w:rPr/>
        <w:t xml:space="preserve">документы по личному составу передаются правопреемнику, а при ликвидации в городской архив  в установленном законом порядке.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9. ИЗМЕНЕНИЯ И ДОПОЛНЕНИЯ.</w:t>
      </w:r>
    </w:p>
    <w:p>
      <w:pPr>
        <w:pStyle w:val="TextBody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9.1. Дальнейшие изменения и дополнения Устава производятся в порядке, установленном законом. После утверждения Учредителем регистрируются органом, осуществившим регистрацию </w:t>
      </w:r>
      <w:r>
        <w:rPr>
          <w:sz w:val="28"/>
          <w:szCs w:val="28"/>
        </w:rPr>
        <w:t>Учреждени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9.2.Изменения и дополнения к Уставу приобретают силу для третьих лиц с момента их государственной регистраци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60" w:right="707" w:gutter="0" w:header="720" w:top="1134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8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435" w:hanging="0"/>
      <w:jc w:val="center"/>
    </w:pPr>
    <w:rPr>
      <w:b/>
      <w:sz w:val="32"/>
    </w:rPr>
  </w:style>
  <w:style w:type="paragraph" w:styleId="31">
    <w:name w:val="Основной текст 3"/>
    <w:basedOn w:val="Normal"/>
    <w:qFormat/>
    <w:pPr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23:00Z</dcterms:created>
  <dc:creator>User</dc:creator>
  <dc:description/>
  <cp:keywords/>
  <dc:language>en-US</dc:language>
  <cp:lastModifiedBy>user</cp:lastModifiedBy>
  <cp:lastPrinted>2011-06-30T08:47:00Z</cp:lastPrinted>
  <dcterms:modified xsi:type="dcterms:W3CDTF">2011-08-03T06:09:00Z</dcterms:modified>
  <cp:revision>236</cp:revision>
  <dc:subject/>
  <dc:title>1</dc:title>
</cp:coreProperties>
</file>