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 образовательное учреждение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 образования детей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юных техников им. П.В. Лосоногова»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6255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 Т В Е Р Ж Д А 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  СЮТ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.И.Родион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_»_____________2012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28.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3953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Т В Е Р Ж Д А 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 СЮТ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И.Родио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»_____________2012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"Физика для малышей"</w:t>
      </w:r>
    </w:p>
    <w:tbl>
      <w:tblPr>
        <w:tblW w:w="334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/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 составитель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жанин В.Н.  педагог  дополните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а  на педагог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С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Осинни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яснительная записка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 xml:space="preserve">Программа “Физика для малышей” составлена для учащихся 1 классов средней общеобразовательной школы, занимающихся в системе дополнительного образования детей. Ее основным направлением является комплексный подход к получению учащимися знаний, навыков и умений в области физических явлений. 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color w:val="000000"/>
        </w:rPr>
        <w:t>Цель программы</w:t>
      </w:r>
      <w:r>
        <w:rPr>
          <w:color w:val="000000"/>
        </w:rPr>
        <w:t xml:space="preserve"> – воспитание творческой личности, способной к усвоению передовых технологий,  к выдвижению новых идей и проектов.</w:t>
      </w:r>
    </w:p>
    <w:p>
      <w:pPr>
        <w:pStyle w:val="Style16"/>
        <w:spacing w:lineRule="auto" w:line="360" w:before="0" w:after="0"/>
        <w:ind w:firstLine="708"/>
        <w:rPr/>
      </w:pPr>
      <w:r>
        <w:rPr>
          <w:color w:val="000000"/>
        </w:rPr>
        <w:t>Отличительной особенностью программы является прохождение изучаемого материала  в форме игр, опытов с применением простейших приборов и материалов.  Физические  законы  и явления детьми изучаются через   проведение экспериментов, изготовление пособий и моделей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Большое значение в ходе реализации  программы «Физика для малышей» уделяется  проведению  целенаправленной образовательно-воспитательной работы с обучающимися,  формированию творческой личности с активной жизненной позицией. Учащиеся  должны постепенно научиться рекламировать  свои изделия и исследовательские работы,  выделять главные и отличительные характеристики продукта труда. А если это выполненная ими исследовательская работа, то в ней дети должны четко видеть цели и задачи, аргументировать актуальность и привнести элементы новизны в представленную тему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предусматривает поиск и подготовку будущих “генераторов идей” в процессе выполнения творческих заданий, решения задач по ТРИЗ (теории решения изобретательских задач), а также выполнение исследовательских работ, которые носят не только теоретический, но и прикладной характер. </w:t>
      </w:r>
    </w:p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жидаемые результаты и способы их проверки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а) Основные знания и умения обучающихся</w:t>
      </w:r>
    </w:p>
    <w:p>
      <w:pPr>
        <w:pStyle w:val="Style16"/>
        <w:spacing w:lineRule="auto" w:line="360" w:before="0" w:after="0"/>
        <w:ind w:firstLine="708"/>
        <w:rPr/>
      </w:pPr>
      <w:r>
        <w:rPr>
          <w:color w:val="000000"/>
        </w:rPr>
        <w:t>Учащиеся  должны  иметь представление  об основных законах физики,  измерительных приборах (определять цену деления, снимать показания, соблюдать все требования техники безопасности).</w:t>
      </w:r>
    </w:p>
    <w:p>
      <w:pPr>
        <w:pStyle w:val="Style16"/>
        <w:spacing w:lineRule="auto" w:line="360" w:before="0" w:after="0"/>
        <w:ind w:firstLine="708"/>
        <w:rPr/>
      </w:pPr>
      <w:r>
        <w:rPr>
          <w:color w:val="000000"/>
        </w:rPr>
        <w:t>Учащиеся  должны овладевать навыками устной речи, для того, чтобы грамотно, ясно и доступно выразить свои мысли при написании инструкций к своим моделям и приборам, при составлении текстов исследовательских работ.</w:t>
      </w:r>
    </w:p>
    <w:p>
      <w:pPr>
        <w:pStyle w:val="Style16"/>
        <w:spacing w:lineRule="auto" w:line="360" w:before="0" w:after="0"/>
        <w:ind w:firstLine="708"/>
        <w:rPr/>
      </w:pPr>
      <w:r>
        <w:rPr>
          <w:color w:val="000000"/>
        </w:rPr>
        <w:t>Навыки  составления и сборки схем, технического рисунка  расширяются и находят конкретное применение в соответствующих работах  учащихся.</w:t>
      </w:r>
    </w:p>
    <w:p>
      <w:pPr>
        <w:pStyle w:val="Style16"/>
        <w:spacing w:lineRule="auto" w:line="360" w:before="0" w:after="0"/>
        <w:ind w:firstLine="708"/>
        <w:rPr/>
      </w:pPr>
      <w:r>
        <w:rPr>
          <w:color w:val="000000"/>
        </w:rPr>
        <w:t>Учащиеся  должны получить навыки решения задач технического содержания: объяснить действия прибора (по макету, чертежу, по реальному образцу); объяснить физическое явление; овладеть навыками работы в области ТРИЗ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б) Проверка результатов</w:t>
      </w:r>
    </w:p>
    <w:p>
      <w:pPr>
        <w:pStyle w:val="Style16"/>
        <w:spacing w:lineRule="auto" w:line="360" w:before="0" w:after="0"/>
        <w:ind w:firstLine="708"/>
        <w:rPr/>
      </w:pPr>
      <w:r>
        <w:rPr>
          <w:color w:val="000000"/>
        </w:rPr>
        <w:t>Качество подготовленности  обучающихся  определяет качество выполненной ими работы. Главными критериями при этом являются степень овладения теми или иными навыками, тщательность эксперимента, научность предлагаемого решения проблемы, внешний вид и качественность детской работы, соответствие исследовательской работы требуемым нормам и правилам оформления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Учебно-тематический план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4914"/>
        <w:gridCol w:w="1493"/>
        <w:gridCol w:w="1308"/>
        <w:gridCol w:w="973"/>
      </w:tblGrid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3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начальные сведения об электричеств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 вокруг нас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ханика. Методы исследования механических явл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ое занят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/>
              <w:t>ВСЕГО: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  <w:u w:val="single"/>
        </w:rPr>
        <w:t>Тема 1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StrongEmphasis"/>
          <w:color w:val="000000"/>
        </w:rPr>
        <w:t xml:space="preserve"> Вводное занятие (1 час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накомство с лабораторией . Демонстрация  приборов,  законченных конструкций и макетов, изготовленных в объединении учащихся за предшествующие г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седа о  развитии радиотехнического творчества  с целью выявления  индивидуальных способностей  обучающихся. Техника безопасности.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Тема 2. 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StrongEmphasis"/>
          <w:color w:val="000000"/>
        </w:rPr>
        <w:t>Первоначальные сведения об электричестве (12 часов)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Электризация тел. Два рода зарядов.  Проводники и диэлектрики. Источники тока. Электрический ток. Электрическая цепь.</w:t>
      </w:r>
    </w:p>
    <w:p>
      <w:pPr>
        <w:pStyle w:val="Style16"/>
        <w:spacing w:lineRule="auto" w:line="360" w:before="0" w:after="0"/>
        <w:rPr>
          <w:color w:val="000000"/>
        </w:rPr>
      </w:pPr>
      <w:r>
        <w:rPr/>
        <w:t>Практические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Работа с электрическими конструктора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Изучение простейших монтажных сх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Сборка простейших электрических цепей из лабораторных приборов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i/>
          <w:iCs/>
          <w:color w:val="000000"/>
          <w:u w:val="single"/>
        </w:rPr>
        <w:t>Творческие работ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Описание источников то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color w:val="000000"/>
        </w:rPr>
        <w:t>Открытие электрона (опыт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color w:val="000000"/>
        </w:rPr>
        <w:t>Наборы проводников и диэлектриков (опыты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Условные обозначения на электрических схемах (таблицы: рисунок прибора, название, условное обозначение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rStyle w:val="StrongEmphasis"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rStyle w:val="StrongEmphasis"/>
          <w:color w:val="000000"/>
          <w:u w:val="single"/>
        </w:rPr>
        <w:t>Тема 3.</w:t>
      </w:r>
      <w:r>
        <w:rPr>
          <w:rStyle w:val="Appleconvertedspace"/>
          <w:b/>
          <w:bCs/>
          <w:color w:val="000000"/>
          <w:u w:val="single"/>
        </w:rPr>
        <w:t> 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Тема 5. Физика вокруг нас (8 часов)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Расширение физико-технического кругозора учащихся в процессе изучения материалов книг: “Занимательная физика” Я. И. Перельмана [7], “Самоделки школьника”[8], “Занимательные опыты по физике” [9] и др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rStyle w:val="StrongEmphasis"/>
          <w:b w:val="false"/>
          <w:i/>
          <w:iCs/>
          <w:color w:val="000000"/>
          <w:u w:val="single"/>
        </w:rPr>
        <w:t>Практические работы</w:t>
      </w:r>
      <w:r>
        <w:rPr>
          <w:rStyle w:val="StrongEmphasis"/>
          <w:i/>
          <w:iCs/>
          <w:color w:val="000000"/>
          <w:u w:val="single"/>
        </w:rPr>
        <w:t>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1. Изучение экспонатов,  раннее изготовленных другими учащимися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2. Лабораторные работы по закреплению навыков обращения с измерительными приборами и другим оборудованием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3.  Занимательные опыты,  иллюстрирующие физические явления и законы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4. Работа с электро и радио конструкторами .</w:t>
      </w:r>
    </w:p>
    <w:p>
      <w:pPr>
        <w:pStyle w:val="Style16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i/>
          <w:iCs/>
          <w:color w:val="000000"/>
          <w:u w:val="single"/>
        </w:rPr>
        <w:t>Изготовление моделей и пособий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Принцип действия струнных музыкальных инструментов,  игрушка – светофор, электрификация собственных игрушек,   электромагнит и модель подъемного крана  и т. д.</w:t>
      </w:r>
    </w:p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Тема 4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StrongEmphasis"/>
          <w:color w:val="000000"/>
        </w:rPr>
        <w:t>Механика. Методы исследования механических явлений (12 часов)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Механическое движение. Траектория и путь. Скорость. Инерция. Масса и её измерение. Плотность вещества. Сила. Явление тяготения. Сила тяжести и ускорение свободного падения.  Силы упругости, давления, реакции опоры, трения (скольжение, качение, покой). Вес. Трение в природе и технике. Давление твердых тел.  Плавание судов. Плавание человека. Воздухоплавание. Простые механизмы. Их работа и применение. Работа и мощность. Превращение одного вида энергии в другой. Коэффициент полезного действия. Использование энергии рек, ветра, приливов и т. д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Центр тяжести. Виды равновесия. Устойчивость тела.</w:t>
      </w:r>
    </w:p>
    <w:p>
      <w:pPr>
        <w:pStyle w:val="Style16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i/>
          <w:iCs/>
          <w:color w:val="000000"/>
          <w:u w:val="single"/>
        </w:rPr>
        <w:t>Практические работ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Определение скорости движущихся тел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Выяснение условий плавания тел. Эксперименты: зависимость от силы тяжести, действующей на тело, от плотности жидкости, в которую погружен данный предмет, от погруженного объёма (грузоподъёмность и водоизмещение судов). Рассмотрение зависимости архимедовой силы от ускорения свободного падения в условиях других планет (теоретические расчеты с использованием таблиц ускорения свободного падения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color w:val="000000"/>
        </w:rPr>
        <w:t>Определение центра массы плоской фигур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Зависимость давления твердого тела от величины действующей силы и площади опор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Коровин, В. А. Оценка качества подготовки выпускников основной школы по физике [Текст]/ В.А. Коровин. – М. : Дрофа, 2002.-62 с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Чандрасекар, Б. Почему все вокруг такое, какое оно есть? [Текст]/ Б. Чандрасекар //Физика, 2002-2004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Балашов, М.М.О природе [Текст]/ М.М. Балашов. – М.: Просвещение,  1991.-154 с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Перельман, Я. И. Занимательная физика [Текст]/ Я.И. Перельман. – М: Наука, 1972.-112 с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Тарасов, Б. В. Самоделки школьника [Текст]/ Б.В. Тарасов. – М.: Просвещение, 1968. – 82 с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Горев, Л. А. Занимательные опыты по физике [Текст]/ Л.А. Горев. – М.: Просвещение, 1977. – 64 с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/>
        <w:t xml:space="preserve">Николаенко,  М.Н. Секреты радиолюбителя-конструктора </w:t>
      </w:r>
      <w:r>
        <w:rPr>
          <w:color w:val="000000"/>
        </w:rPr>
        <w:t>[Текст]/ М.Н. Николаенко. – М.:</w:t>
      </w:r>
      <w:r>
        <w:rPr/>
        <w:t xml:space="preserve"> 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Press</w:t>
      </w:r>
      <w:r>
        <w:rPr/>
        <w:t>, 2006.- 145 с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Николаенко, М.Н. Самоучитель по радиоэлектронике </w:t>
      </w:r>
      <w:r>
        <w:rPr>
          <w:color w:val="000000"/>
        </w:rPr>
        <w:t>[Текст]/  М.Н. Николаенко. –М.: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Press</w:t>
      </w:r>
      <w:r>
        <w:rPr/>
        <w:t>, 2006. – 156 с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/>
        <w:t xml:space="preserve">Сикорук, Л.Л. Физика для малышей </w:t>
      </w:r>
      <w:r>
        <w:rPr>
          <w:color w:val="000000"/>
        </w:rPr>
        <w:t>[Текст]/ Л.Л. Сикорук. –М.: Педагогика, 1973. – 168 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decimal" w:pos="7938" w:leader="none"/>
      </w:tabs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5:00Z</dcterms:created>
  <dc:creator>Admin</dc:creator>
  <dc:description/>
  <cp:keywords/>
  <dc:language>en-US</dc:language>
  <cp:lastModifiedBy>Секретарь</cp:lastModifiedBy>
  <cp:lastPrinted>2011-04-13T06:29:00Z</cp:lastPrinted>
  <dcterms:modified xsi:type="dcterms:W3CDTF">2013-08-22T07:24:00Z</dcterms:modified>
  <cp:revision>18</cp:revision>
  <dc:subject/>
  <dc:title>1</dc:title>
</cp:coreProperties>
</file>